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L 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G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OGGETTO:        BONUS  IDRICO ANN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______________________________________________ nato 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e       residente a   Grotte  in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recapito telefonico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C H I E D E  L’APPLICAZIONE DEL BONUS ID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di essere intestatario del contratto idrico/codice uten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umero componenti  famiglia anagrafic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lore ISEE ( Redditi  Anno 2013 )  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in corso di validit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stazione ISEE in corso di validità ( Redditi  Anno 2013 )ai sensi della legge 109/1998 e s.m.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l’ ultima bolletta idrica pag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Grotte, __________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L Richiedente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>Comune</dc:creator>
  <dc:description/>
  <cp:keywords/>
  <dc:language>en-US</dc:language>
  <cp:lastModifiedBy>-</cp:lastModifiedBy>
  <cp:lastPrinted>2014-09-12T11:48:00Z</cp:lastPrinted>
  <dcterms:modified xsi:type="dcterms:W3CDTF">2014-09-12T09:48:00Z</dcterms:modified>
  <cp:revision>10</cp:revision>
  <dc:subject/>
  <dc:title>                                   Comune  di  Grotte</dc:title>
</cp:coreProperties>
</file>