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               </w:t>
        <w:tab/>
        <w:t xml:space="preserve">    </w:t>
        <w:tab/>
      </w:r>
      <w:r>
        <w:rPr>
          <w:b/>
        </w:rPr>
        <w:t xml:space="preserve"> AL  SINDACO</w:t>
      </w:r>
    </w:p>
    <w:p>
      <w:pPr>
        <w:pStyle w:val="Corpodeltesto2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DEL  COMUNE DI GROTTE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>Oggetto:Richiesta iscrizione nell’elenco delle persone idonee all’ufficio di Scrutatore di seggio elettorale in occasione dell’elezione del Presidente della Regione e dell’Assemblea Regionale Siciliana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esidente a Grotte in Via 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inserito/a tra le persone idonee a ricoprire la funzione di Scrutatore di seggio elettorale in occasione dell’elezione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sotto la propria responsabilità 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i essere iscritto nelle liste elettorali  di questo Comune;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di essere in possesso del seguente TITOLO DI STUDIO__________________________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di non essere candidato all’elezione e di non essere ascendente (nonno, genitore), discendente (figlio/a nipote in linea diretta), parente o affine sino al secondo grado (fratello, sorella, genero, nuora, cognato/a) o coniuge (marito o moglie) di candida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rotte lì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5819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8:19:00Z</dcterms:created>
  <dc:creator>Amministratore</dc:creator>
  <dc:description/>
  <cp:keywords/>
  <dc:language>en-US</dc:language>
  <cp:lastModifiedBy>Noemi</cp:lastModifiedBy>
  <cp:lastPrinted>2017-10-01T10:05:00Z</cp:lastPrinted>
  <dcterms:modified xsi:type="dcterms:W3CDTF">2017-10-07T05:46:00Z</dcterms:modified>
  <cp:revision>6</cp:revision>
  <dc:subject/>
  <dc:title>          </dc:title>
</cp:coreProperties>
</file>