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GROTTE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gnome:  _______________________________ Nome: ________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to/a a :__________________________________________ (_____) il: ______/______/________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residente a Grotte (AG) in via:  _________________________________________ n° : 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: ____________________________     tel./cell.:______________________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 ______________________________  Pec : _______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ottoscritto e ciascuno dei componenti il proprio nucleo familiare si trovano nelle condizioni degli aventi diritto secondo quanto previsto nell’Avviso del </w:t>
      </w:r>
      <w:r>
        <w:rPr>
          <w:rFonts w:cs="Arial" w:ascii="Arial" w:hAnsi="Arial"/>
        </w:rPr>
        <w:t>19/05/2020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sere residente n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_________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Default"/>
        <w:spacing w:before="0" w:after="120"/>
        <w:ind w:left="284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Utente</dc:creator>
  <dc:description/>
  <cp:keywords/>
  <dc:language>en-US</dc:language>
  <cp:lastModifiedBy>Noemi</cp:lastModifiedBy>
  <cp:lastPrinted>2020-05-19T09:35:00Z</cp:lastPrinted>
  <dcterms:modified xsi:type="dcterms:W3CDTF">2020-06-01T09:55:00Z</dcterms:modified>
  <cp:revision>2</cp:revision>
  <dc:subject/>
  <dc:title> </dc:title>
</cp:coreProperties>
</file>