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2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AL RESPONSABILE DI P.O. </w:t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L’AREA CULTUR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L COMUNE DI GROT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 RICHIESTA SERVIZIO TRASPORTO CON SCUOLABUS - a. s. 2020/202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/Il sottoscritta/o (Cognome e Nome)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nata/o a …..……………………….. il…../…../……… Nazione (se nato all’estero)</w:t>
      </w:r>
      <w:r>
        <w:rPr>
          <w:rFonts w:cs="Times New Roman" w:ascii="Times New Roman" w:hAnsi="Times New Roman"/>
          <w:i/>
          <w:iCs/>
          <w:color w:val="000000"/>
        </w:rPr>
        <w:t>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residente a ______________  (Prov.</w:t>
      </w:r>
      <w:r>
        <w:rPr>
          <w:rFonts w:cs="Times New Roman" w:ascii="Times New Roman" w:hAnsi="Times New Roman"/>
          <w:sz w:val="24"/>
          <w:szCs w:val="24"/>
        </w:rPr>
        <w:t xml:space="preserve"> AG) in Via …………………………..………………. N. 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ab……………………………….. Cell………………….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|__ |__ |__ |__ |__ |__ |__ |__ |__ |__ |__ |__ |__ |__ |__ |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n relazione alla presente domanda di </w:t>
      </w:r>
      <w:r>
        <w:rPr>
          <w:rFonts w:cs="Times New Roman" w:ascii="Times New Roman" w:hAnsi="Times New Roman"/>
          <w:b/>
          <w:color w:val="000000"/>
        </w:rPr>
        <w:t>iscrizione al servizio di trasporto con Scuolabus</w:t>
      </w:r>
      <w:r>
        <w:rPr>
          <w:rFonts w:cs="Times New Roman" w:ascii="Times New Roman" w:hAnsi="Times New Roman"/>
          <w:color w:val="000000"/>
        </w:rPr>
        <w:t xml:space="preserve"> del proprio figlio/a, avvalendosi delle disposizioni di cui agli artt. 5, 46 e 47 del T.U. della normativa sulla docu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</w:rPr>
        <w:t xml:space="preserve">amministrativa di cui al D.P.R. n° 445/2000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sapevole </w:t>
      </w:r>
      <w:r>
        <w:rPr>
          <w:rFonts w:cs="Times New Roman" w:ascii="Times New Roman" w:hAnsi="Times New Roman"/>
          <w:color w:val="000000"/>
          <w:sz w:val="20"/>
          <w:szCs w:val="20"/>
        </w:rPr>
        <w:t>ai sensi degli artt.71, 75 e 76 del D.P.R. n.445/2000 delle responsabilità penali che si assume per falsità in atti e dichiarazioni mendaci, che potranno essere eseguiti controlli diretti ad accertare le informazioni forni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) DATI ANAGRAFICI DEL BAMBINO/A per il/la quale si chiede l’iscrizione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gnome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di nascita 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ogo di nascita ………………………………………….   Nazione se nata/o fuori Italia 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residenza: ____________________ Via…………………………………….n……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uola di appartenenz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bdr w:val="single" w:sz="4" w:space="0" w:color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Scuola dell’Infanzia ___________________________ Classe ________ Sez.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Scuola primaria ______________________________ Classe ________ Sez.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lesso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) DI RICHIEDERE IL SEGUENTE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porto andata e ritorno per l’intero anno scolastico (scuola primar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asporto per le sole corse di andata del mattino (scuola dell’Infanz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) DI ESSERE A CONOSCENZA DEL REGOLAMENTO COMUNALE CHE DISCIPLINA IL TRASPORTO SCOLASTICO, APPROVATO DAL CONSIGLIO COMUNALE, GIUSTA DELIBERA N. 17 DEL 28/03/2019, RELATIVA ALLE MODALITÀ DI PAGAMENTO, NONCHÉ AI TRAGITTI, FERMATE ED ORAR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I ESSERE A CONOSCENZA DELLE TARIFFE, GIUSTA DELIBERA DI GIUNTA MUNICIPALE N. 35 DEL 29/03/2019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TARIFFA MENSIL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er gli alunni che frequentano 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uola Primar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’importo fissato con decorrenza dal 1° all’ultimo giorno del calendario scolastic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5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SEE da € 0,00 a € 5.000,0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8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 5.000,01 a € 7.500,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13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da 7.500,01 a € 10.632,00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 20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SEE oltre € 10.632,00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Per gli alunni de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cuola dell’Infanzi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l’importo fissato con decorrenza dal 1°  all’ultimo giorno del calendario scolastico è il segu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SEE DA 0,00 € 5.000,0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,00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per ISEE oltre € 5.000,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Qualora usufruiranno del servizio n. 2 o più figli, è previsto la riduzione del 30% per ciascun figli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l pagamento deve essere fatto mensilmente, oppure può essere anticipato per due o più mesi o anche per tutto l’anno, presso gli uffici postali, utilizzando gli appositi moduli di c.c. postal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ALITA’ DI PAGAM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L VERSAMENTO DEVE ESSERE EFFETTUATO SUL CONTO CORRENTE POSTAL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N. 11687928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INTESTATO AL COMUNE DI GROTTE – SERVIZIO PULMINO SCUOLABUS, INDICANDO NOME E COGNOME DEL BAMBINO/A E MESE DI RIFERIMEN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Le ricevute di versamento dovranno essere consegnat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l’Ufficio Cultur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che provvederà ad apporre il timbro dell’avvento pagamento nel mese di riferimento sull’apposito tesserino che verrà esibito al personale del servizio Pulmino Scuolabu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po il 10° giorno di ritardato pagamento sarà sospeso il servizio di trasporto per gli alunni inadempien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) CHE L’ISEE RILASCIATO IN DATA SUCCESSIVA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AL 15 GENNAIO 20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E’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€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 E CHE PERTANTO LA TARIFFA MENSILE E’ DI € 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) DI ESSERE CONSAPEVO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gli orari di entrata e uscita saranno comunicati dall’Istituto Comprensivo all’Ufficio Cultura che sulla base di tali orari provvede a predisporre gli orari di massima per il passaggio alle fermate sull’itinerario previst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LE RESPONSABILITA’, IN QUALITA’ DI GENITORE, relative alla vigilanza sul minore, 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articolare, nella fattispecie, dal momento in cui il bambino scende dallo scuolabus alla relativa fermata, per il rientro a cas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le responsabilità dell’autista e dell’assistente (laddove previsto) sono limitate al sol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asporto, per cui una volta che l’alunno/a sia sceso/a alla fermata si conclude ogni onere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ro 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E qualora le condizioni mutino nel corso del tempo è necessario darne immediata inform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l’Ufficio Cultura del Comu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) DI RISPETTARE </w:t>
      </w:r>
      <w:r>
        <w:rPr>
          <w:rFonts w:cs="Times New Roman" w:ascii="Times New Roman" w:hAnsi="Times New Roman"/>
          <w:color w:val="000000"/>
          <w:sz w:val="24"/>
          <w:szCs w:val="24"/>
        </w:rPr>
        <w:t>categoricamente la fermata indicata e gli orari stabilit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) DI IMPEGNARSI, ASSUMENDOSI QUALSIASI RESPONSABILITA’ PENALE E CIVILE, in ottemperanza agli obblighi di Legge circa la vigilanza sui minor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d essere presente </w:t>
      </w:r>
      <w:r>
        <w:rPr>
          <w:rFonts w:cs="Times New Roman" w:ascii="Times New Roman" w:hAnsi="Times New Roman"/>
          <w:color w:val="000000"/>
          <w:sz w:val="24"/>
          <w:szCs w:val="24"/>
        </w:rPr>
        <w:t>alla fermata del pulmino al momento del rientro del proprio figlio da scuola, personalment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tramite persona allo scopo delegata ed opportunamente comunicato all’Ufficio Cultu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8) AUTORIZZAZIONE USO DATI PERSONA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 autorizzare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bdr w:val="single" w:sz="4" w:space="0" w:color="000000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di non autorizza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trattamento dei dati per la realizzazione di indagini di gradimento eseguite dirett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ll’Amministrazione Comunale o tramite Società Specializz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9) PRENDE ATTO DI QUANTO SEGUE, AMMISSIONE AL SERVIZI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ammissione al servizio è subordinata alla compatibilità della richiesta con i percors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radali definiti ad inizio anno scolastico in modo da soddisfare il maggior numero d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ande e tenendo conto di aspetti logistici e tempora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el caso di mancato pagamento di quote arretrate LA PRESENTE DOMANDA N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RA’ ACCOLTA se non dopo la regolarizzazione di quanto dovu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’Amministrazione Comunale si riserva, in corso d’anno di modificare per esigenze di funzionalità del servizio, il percorso, gli orari e/o le fermate e di sospendere per ragioni di sicurezza (neve, problemi tecnici, ecc.) e/o altro (sciopero), eccezionalmente, il serviz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n caso di sospensione temporanea del servizio per cause di forza maggiore non è prevista alcuna riduzione della tariff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INUNCIA AL SERVIZ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La comunicazione di rinuncia deve essere inoltrata all’ufficio Cultura del Comune di Grotte utilizzando l’apposito modulo disponibile presso lo stesso Uffici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INFORMATIVA SULL’US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Articolo 13 del Decreto Legislativo 30 giugno 2003 n. 196 – “Codice in materia di protezione dei dati personali”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informiamo che i dati personali richiesti nel presente modulo, da Lei forniti, saranno trattati unicamente per i procedimenti amministrativi in corso e per i controlli previsti dalla Legge, sia in forma elettronica che cartacea. Le informazioni fornite potranno essere utilizzate e comunicate ad Enti e/o soggetti pubblici nei limiti previsti da norme di Legge o regolamenti, o quando ciò risulti necessario per lo svolgimento delle funzioni istituzionali; in particolare sono comunicati alla Guardia di Finanza per i controlli previsti; sono trasmessi nei casi di insolvenza alle Società incaricate per la riscossione coattiva. I diritti dell’interessato in relazione al trattamento dei dati personali sono quelli indicati nell’art. 7 del decreto sopra citato. Il titolare del trattamento dei dati personali è il Comune di Grotte; il Responsabile è il Responsabile del Settore “Sport – Cultura e Tempo Libero” del Comune di Grot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l sottoscritto dichiara di esercitare la potestà genitoriale e con la firma apposta in calce alla presente, sottoscrive quanto sopra dichiarato e presta inoltre il proprio consenso al trattamento dei dati per le finalità e con le modalità sopra indic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Si Alleg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copia della carta d’identità del richieden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copia dell’ISEE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Grotte, 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del genitore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16:00Z</dcterms:created>
  <dc:creator>Amministratore</dc:creator>
  <dc:description/>
  <cp:keywords/>
  <dc:language>en-US</dc:language>
  <cp:lastModifiedBy>Amministratore</cp:lastModifiedBy>
  <cp:lastPrinted>2019-02-25T11:46:00Z</cp:lastPrinted>
  <dcterms:modified xsi:type="dcterms:W3CDTF">2020-08-18T10:42:00Z</dcterms:modified>
  <cp:revision>40</cp:revision>
  <dc:subject/>
  <dc:title>AL COMUNE DI GROTTE</dc:title>
</cp:coreProperties>
</file>