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creto Legislativo 13 aprile 2017, n. 63 – artt. 9_10 – BORSE di STUDIO Anno Scolastico 2020/2021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manda di Partecipazione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29755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249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della Scuo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e Meccanografic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98.4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della Scuo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e Meccanogra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u w:val="none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la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none"/>
          <w:lang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6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0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9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1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7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9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3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22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29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1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4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7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7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4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6"/>
        <w:gridCol w:w="1"/>
        <w:gridCol w:w="426"/>
        <w:gridCol w:w="426"/>
        <w:gridCol w:w="538"/>
        <w:gridCol w:w="40"/>
        <w:gridCol w:w="40"/>
        <w:gridCol w:w="40"/>
        <w:gridCol w:w="3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/>
      </w:pPr>
      <w:r>
        <w:rPr/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ind w:left="0" w:right="-82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0/2021   </w:t>
      </w:r>
    </w:p>
    <w:p>
      <w:pPr>
        <w:pStyle w:val="Normal"/>
        <w:ind w:left="0" w:right="-82" w:hanging="0"/>
        <w:rPr/>
      </w:pPr>
      <w:r>
        <w:rPr/>
      </w:r>
    </w:p>
    <w:p>
      <w:pPr>
        <w:pStyle w:val="Normal"/>
        <w:ind w:left="0"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ATI</w:t>
      </w:r>
      <w:r>
        <w:rPr>
          <w:rFonts w:cs="Arial" w:ascii="Arial" w:hAnsi="Arial"/>
          <w:color w:val="000000"/>
          <w:sz w:val="20"/>
          <w:szCs w:val="20"/>
        </w:rPr>
        <w:t xml:space="preserve"> RELATIVI ALL’ISTITUZIONE SCOLASTICA FREQUENTATA NELL’ANNO SCOLASTICO 2020/2021</w:t>
      </w:r>
    </w:p>
    <w:tbl>
      <w:tblPr>
        <w:tblW w:w="104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8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3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0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85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2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left="0"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0/2021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left="0" w:right="5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bidi="zxx"/>
        </w:rPr>
        <w:t>L'ATTESTAZIONE ISEE IN CORSO DI VALIDITA' (1 gennaio 2021 – 31 dicemre 2021), PARI O INFERIORE AD EURO 8.000,00.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shd w:fill="auto" w:val="clear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 xml:space="preserve">(1 gennaio 2021 – 31 dicembre 2021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left="0"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shd w:fill="auto" w:val="clear"/>
          <w:lang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left="0"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>otocopia del documento di riconoscimento del soggetto richiedente il beneficio (padre, madre o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otocopia del documento di riconoscimento e Codice Fiscale dello studente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21-03-25T14:19:00Z</cp:lastPrinted>
  <dcterms:modified xsi:type="dcterms:W3CDTF">2015-05-14T09:33:00Z</dcterms:modified>
  <cp:revision>8</cp:revision>
  <dc:subject/>
  <dc:title>REPUBBLICA ITALIANA</dc:title>
</cp:coreProperties>
</file>