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SENTENZA N. 15</w:t>
      </w:r>
    </w:p>
    <w:p>
      <w:pPr>
        <w:pStyle w:val="Normal"/>
        <w:spacing w:lineRule="auto" w:line="360"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ANNO 2008</w:t>
      </w:r>
    </w:p>
    <w:p>
      <w:pPr>
        <w:pStyle w:val="Normal"/>
        <w:spacing w:lineRule="auto" w:line="360" w:before="280" w:after="280"/>
        <w:jc w:val="center"/>
        <w:rPr>
          <w:rFonts w:ascii="Times New Roman" w:hAnsi="Times New Roman" w:cs="Times New Roman"/>
          <w:sz w:val="24"/>
          <w:szCs w:val="24"/>
          <w:lang w:eastAsia="it-IT"/>
        </w:rPr>
      </w:pPr>
      <w:r>
        <w:rPr>
          <w:rFonts w:cs="Times New Roman" w:ascii="Times New Roman" w:hAnsi="Times New Roman"/>
          <w:b/>
          <w:sz w:val="28"/>
          <w:szCs w:val="28"/>
          <w:lang w:eastAsia="it-IT"/>
        </w:rPr>
        <w:t>Commento alla decisione di</w:t>
      </w:r>
    </w:p>
    <w:p>
      <w:pPr>
        <w:pStyle w:val="Normal"/>
        <w:spacing w:lineRule="auto" w:line="360"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REPUBBLICA ITALIANA</w:t>
      </w:r>
    </w:p>
    <w:p>
      <w:pPr>
        <w:pStyle w:val="Normal"/>
        <w:spacing w:lineRule="auto" w:line="360"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IN NOME DEL POPOLO ITALIANO</w:t>
      </w:r>
    </w:p>
    <w:p>
      <w:pPr>
        <w:pStyle w:val="Normal"/>
        <w:spacing w:lineRule="auto" w:line="360"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LA CORTE COSTITUZIONAL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composta dai signor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Franco BILE Presiden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Giovanni Maria FLICK Giudic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Francesco AMIRANT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Ugo DE SIERV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Paolo MADDALENA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Alfio FINOCCHIAR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Alfonso QUARANTA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Franco GALL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Luigi MAZZELLA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Gaetano SILVESTRI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Sabino CASSES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Maria Rita SAULL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Giuseppe TESAUR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Paolo Maria NAPOLITAN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ha pronunciato la seguente</w:t>
      </w:r>
    </w:p>
    <w:p>
      <w:pPr>
        <w:pStyle w:val="Normal"/>
        <w:spacing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SENTENZ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nel giudizio di ammissibilità, ai sensi dell'articolo 2, primo comma, della legge costituzionale 11 marzo 1953, n. 1, della richiesta di referendum popolare per l'abrogazione del decreto del Presidente della Repubblica 30 marzo 1957, n. 361 (Approvazione del testo unico delle leggi recanti norme per la elezione della Camera dei deputati), nel testo risultante per effetto di modificazioni ed integrazioni successive, limitatamente alle seguenti part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1: “I partiti o i gruppi politici organizzati possono effettuare il collegamento in una coalizione delle liste da essi rispettivamente presentate. Le dichiarazioni di collegamento debbono essere reciproch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2: “La dichiarazione di collegamento è effettuata contestualmente al deposito del contrassegno di cui all'articolo 14. Le dichiarazioni di collegamento hanno effetto per tutte le liste aventi lo stesso contrassegn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4, limitatamente alle parole: “1, 2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5, limitatamente alle parole: “dei collegamenti ammess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8-bis, comma 2, limitatamente alle parole: “Nessuna sottoscrizione è altresì richiesta per i partiti o gruppi politici che abbiano effettuato le dichiarazioni di collegamento ai sensi dell'articolo 14-bis, comma 1, con almeno due partiti o gruppi politici di cui al primo periodo e abbiano conseguito almeno un seggio in occasione delle ultime elezioni per il Parlamento europeo, con contrassegno identico a quello depositato ai sensi dell'articolo 14.»;</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24, numero 2), limitatamente alle parole: “alle coalizioni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24, numero 2), limitatamente alle parole: “non colleg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24, numero 2), limitatamente alle parole: “, nonché, per ciascuna coalizione, l'ordine dei contrassegni delle liste dell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elle liste collegate appartenenti alla stess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i seguito, in linea orizzontale, uno accanto all'altro, su un'unica rig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elle coalizioni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non colleg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i ciascun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2): “2) determina poi la cifra elettorale nazionale di ciascuna coalizione di liste collegate, data dalla somma delle cifre elettorali nazionali di tutte le liste che compongono la coalizione stessa, nonché la cifra elettorale nazionale delle liste non collegate ed individua quindi la coalizione di liste o la lista non collegata che ha ottenuto il maggior numero di voti validi espress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3), lettera a): “a) le coalizioni di liste che abbiano conseguito sul piano nazionale almeno il 10 per cento dei voti validi espressi e che contengano almeno una lista collegata che abbia conseguito sul piano nazionale almeno il 2 per cento dei voti validi espressi o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3), lettera b), limitatamente alle parole, ovunque ricorrono: “non collegat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4), limitatamente alle parole: “le coalizioni di liste di cui al numero 3), lettera a),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4), limitatamente alle parole, ovunque ricorrono: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4), limitatamente alle parol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5), limitatamente alle parole: “la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l, numero 6): “6) individua quindi, nell'àmbito di ciascuna coalizione di liste collegate di cui al numero 3), lettera a), le liste che abbiano conseguito sul piano nazionale almeno il 2 per cento dei voti validi espressi e le lis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é la lista che abbia ottenuto la maggiore cifra elettorale nazionale tra quelle che non hanno conseguito sul piano nazionale almeno il 2 per cento dei voti validi espress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7): “7) qualora la verifica di cui al numero 5) abbia dato esito positivo, procede, per ciascuna coalizione di liste, al riparto dei seggi in base alla cifra elettorale nazionale di ciascuna lista di cui al numero 6). A tale fine, per ciascuna coalizione di liste, divide la somma delle cifre elettorali nazionali delle liste ammesse al riparto di cui al numero 6) per il numero di seggi già individuato ai sensi del numero 4). Nell'effettuare tale divisione non tiene conto dell'eventuale parte frazionaria del quoziente così ottenuto. Divide poi la cifra elettorale nazionale di ciascuna lista ammessa al riparto per tale quozient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nazionale; a parità di quest'ultima si procede a sorteggio. A ciascuna lista di cui al numero 3), lettera b), sono attribuiti i seggi già determinati ai sensi del numero 4);”;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8), limitatamente alle parole: “vari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ovunque ricorrono: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ovunque ricorrono: “coalizioni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coalizioni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9): “9) salvo quanto disposto dal comma 2, l'Ufficio procede quindi all'attribuzione nelle singole circoscrizioni dei seggi spettanti alle liste di ciascuna coalizione. A tale fine, determina il quoziente circoscrizionale di ciascuna coalizione di liste dividendo il totale delle cifre elettorali circoscrizionali delle liste di cui al numero 6) per il numero di seggi assegnati alla coalizione nella circoscrizione ai sensi del numero 8). Nell'effettuare tale divisione non tiene conto dell'eventuale parte frazionaria del quoziente. Divide quindi la cifra elettorale circoscrizionale di ciascuna lista della coalizione per tale quoziente circoscrizionale. La parte intera del quoziente così ottenuta rappresenta il numero dei seggi da assegnare a ciascuna lista. I seggi che rimangono ancora da attribuire sono assegnati alle liste seguendo la graduatoria decrescente delle parti decimali dei quozienti così ottenuti; in caso di parità, sono attribuiti alle liste con la maggiore cifra elettorale circoscrizionale; a parità di quest'ultima, si procede a sorteggio. Successivamente l'Ufficio accerta se il numero dei seggi assegnati in tutte le circoscrizioni a ciascuna lista corrisponda al numero dei seggi ad essa attribuito ai sensi del numero 7). In caso negativo, procede alle seguenti operazioni, iniziando dalla lista che abbia il maggior numero di seggi eccedenti, e, in caso di parità di seggi eccedenti da parte di più liste, da quella che abbia ottenuto la maggiore cifra elettorale nazionale, proseguendo poi con le altre liste, in ordine decrescente di seggi eccedenti: sottrae i seggi eccedenti alla lista in quelle circoscrizioni nelle quali essa li ha ottenuti con le parti decimali dei quozienti, secondo il loro ordine crescente e nelle quali inoltre le liste, che non abbiano ottenuto il numero di seggi spettanti, abbiano parti decimali dei quozienti non utilizzate. Conseguentemente, assegna i seggi a tali liste. Qualora nella medesima circoscrizione due o più liste abbiano le parti decimali dei quozienti non utilizzate, il seggio è attribuito alla lista con la più alta parte decimale del quoziente non utilizzata. Nel caso in cui non sia possibile fare riferimento alla medesima circoscrizione ai fini del completamento delle operazioni precedenti, fino a concorrenza dei seggi ancora da cedere, alla lista eccedentaria vengono sottratti i seggi in quelle circoscrizioni nelle quali li ha ottenuti con le minori parti decimali del quoziente di attribuzione e alle liste deficitarie sono conseguentemente attribuiti seggi in quelle altre circoscrizioni nelle quali abbiano le maggiori parti decimali del quoziente di attribuzione non utilizz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2, limitatamente alle parole: “la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2, limitatamente alle parole: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2, limitatamente alle parole: “di tutte le liste della coalizion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3, limitatamente alle parole: “coalizioni di liste 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3, limitatamente alle parole, ovunque ricorrono: “coalizione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3, limitatamente alle parol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4: “L'Ufficio procede poi, per ciascuna coalizione di liste, al riparto dei seggi ad essa spettanti tra le relative liste ammesse al riparto. A tale fine procede ai sensi del comma 1, numero 7), periodi secondo, terzo, quarto, quinto, sesto e settim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numero 6),”;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e 9)”;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coalizione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4, comma 3: “Qualora al termine delle operazioni di cui al comma 2, residuino ancora seggi da assegnare alla lista in una circoscrizione, questi sono attribuiti, nell'àmbito della circoscrizione originaria, alla lista facente parte della medesima coalizione della lista deficitaria che abbia la maggiore parte decimale del quoziente non utilizzata, procedendo secondo un ordine decrescente. Qualora al termine di detta operazione residuino ancora seggi da assegnare alla lista, questi sono attribuiti, nelle altre circoscrizioni, alla lista facente parte della medesima coalizione della lista deficitaria che abbia la maggiore parte decimale del quoziente già utilizzata, procedendo secondo un ordine decrescen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4, comma 4, limitatamente alle parole: “e 3”;</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6, comma 2, limitatamente alle parole: “, 3”», giudizio iscritto al n. 146 del registro referendum.</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Vista l'ordinanza del 28 novembre 2007 con la quale l'Ufficio centrale per il referendum presso la Corte di cassazione ha dichiarato conforme a legge la richiest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udito nella camera di consiglio del 16 gennaio 2008 il Giudice relatore Ugo De Siervo, sostituito per la redazione della sentenza dal Giudice Gaetano Silvestri;</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uditi gli avvocati Graziella Colaiacomo per il Partito dei Comunisti Italiani, Felice Carlo Besostri per il Senatore Tommaso Barbato, in proprio e nella qualità di capogruppo del partito/gruppo politico organizzato denominato “Popolari U.D.EUR”, per l'On. Dott. Mauro Fabris, in proprio e nella qualità di capogruppo del partito/gruppo politico organizzato denominato “Popolari U.D.EUR”, e per i gruppi politici organizzati “Uniti a sinistra”, “Ars Associazione Rinnovamento della Sinistra”, “Associazione RossoVerde-Sinistra Europea” e “Gruppo del Cantiere”, Felice Carlo Besostri e Vittorio Angiolini per il partito/gruppo politico organizzato denominato “per la sinistra” e per l'On. Avv. Felice Carlo Besostri, Felice Carlo Besostri e Costantino Murgia per i Socialisti Democratici Italiani (SDI) e per il Comitato promotore nazionale per il costituendo Partito Socialista, Massimo Luciani per il gruppo parlamentare del Senato della Repubblica “Sinistra Democratica per il Socialismo Europeo” e per l'associazione denominata “Sinistra Democratica per il Socialismo Europeo”, Federico Sorrentino, Beniamino Caravita di Toritto e Nicolò Zanon per i presentatori Giovanni Guzzetta, Mariotto Giovanni Battista Segni e Natale Maria Alfonso D'Amico.</w:t>
      </w:r>
    </w:p>
    <w:p>
      <w:pPr>
        <w:pStyle w:val="Normal"/>
        <w:spacing w:before="280" w:after="280"/>
        <w:ind w:firstLine="284"/>
        <w:jc w:val="center"/>
        <w:rPr>
          <w:rFonts w:ascii="Times New Roman" w:hAnsi="Times New Roman" w:cs="Times New Roman"/>
          <w:sz w:val="24"/>
          <w:szCs w:val="24"/>
          <w:lang w:eastAsia="it-IT"/>
        </w:rPr>
      </w:pPr>
      <w:r>
        <w:rPr>
          <w:rFonts w:cs="Times New Roman" w:ascii="Times New Roman" w:hAnsi="Times New Roman"/>
          <w:i/>
          <w:sz w:val="24"/>
          <w:szCs w:val="24"/>
          <w:lang w:eastAsia="it-IT"/>
        </w:rPr>
        <w:t>Ritenuto in fatto</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1. − L'Ufficio centrale per il referendum, costituito presso la Corte di cassazione ai sensi dell'art. 12 della legge 25 maggio 1970, n. 352, e successive modificazioni, con ordinanza del 28 novembre 2007 ha dichiarato conforme alle disposizioni di legge la richiesta di referendum popolare (pubblicata nella Gazzetta ufficiale del 26 ottobre 2006, serie generale, n. 250), promossa da sessantuno cittadini italiani, sul seguente quesit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Volete voi che sia abrogato il decreto del Presidente della Repubblica 30 marzo 1957, n. 361, nel testo risultante per effetto di modificazioni ed integrazioni successive, titolato “Approvazione del testo unico delle leggi recanti norme per la elezione della Camera dei deputati”, limitatamente alle seguenti part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1: “I partiti o i gruppi politici organizzati possono effettuare il collegamento in una coalizione delle liste da essi rispettivamente presentate. Le dichiarazioni di collegamento debbono essere reciproch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2: “La dichiarazione di collegamento è effettuata contestualmente al deposito del contrassegno di cui all'articolo 14. Le dichiarazioni di collegamento hanno effetto per tutte le liste aventi lo stesso contrassegn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3, limitatamente alle parole: “I partiti o i gruppi politici organizzati tra loro collegati in coalizione che si candidano a governare depositano un unico programma elettorale nel quale dichiarano il nome e cognome della persona da loro indicata come unico capo dell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4, limitatamente alle parole: “1, 2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4-bis, comma 5, limitatamente alle parole: “dei collegamenti ammess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18-bis, comma 2, limitatamente alle parole: “Nessuna sottoscrizione è altresì richiesta per i partiti o gruppi politici che abbiano effettuato le dichiarazioni di collegamento ai sensi dell'articolo 14-bis, comma 1, con almeno due partiti o gruppi politici di cui al primo periodo e abbiano conseguito almeno un seggio in occasione delle ultime elezioni per il Parlamento europeo, con contrassegno identico a quello depositato ai sensi dell'articolo 14.»;</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24, numero 2), limitatamente alle parole: “alle coalizioni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24, numero 2), limitatamente alle parole: “non colleg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24, numero 2), limitatamente alle parole: “, nonché, per ciascuna coalizione, l'ordine dei contrassegni delle liste dell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elle liste collegate appartenenti alla stess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i seguito, in linea orizzontale, uno accanto all'altro, su un'unica rig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elle coalizioni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non colleg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31, comma 2, limitatamente alle parole: “di ciascun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2): “2) determina poi la cifra elettorale nazionale di ciascuna coalizione di liste collegate, data dalla somma delle cifre elettorali nazionali di tutte le liste che compongono la coalizione stessa, nonché la cifra elettorale nazionale delle liste non collegate ed individua quindi la coalizione di liste o la lista non collegata che ha ottenuto il maggior numero di voti validi espress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3), lettera a): “a) le coalizioni di liste che abbiano conseguito sul piano nazionale almeno il 10 per cento dei voti validi espressi e che contengano almeno una lista collegata che abbia conseguito sul piano nazionale almeno il 2 per cento dei voti validi espressi o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3), lettera b), limitatamente alle parole, ovunque ricorrono: “non collegat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3), lettera b), limitatamente alle parole: “, nonché le liste delle coalizioni che non hanno superato la percentuale di cui alla lettera a) ma che abbiano conseguito sul piano nazionale almeno il 4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4), limitatamente alle parole: “le coalizioni di liste di cui al numero 3), lettera a), 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4), limitatamente alle parole, ovunque ricorrono: “coalizione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4), limitatamente alle parol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5), limitatamente alle parole: “la coalizione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l, numero 6): “6) individua quindi, nell'àmbito di ciascuna coalizione di liste collegate di cui al numero 3), lettera a), le liste che abbiano conseguito sul piano nazionale almeno il 2 per cento dei voti validi espressi e le lis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é la lista che abbia ottenuto la maggiore cifra elettorale nazionale tra quelle che non hanno conseguito sul piano nazionale almeno il 2 per cento dei voti validi espressi;”;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7): “7) qualora la verifica di cui al numero 5) abbia dato esito positivo, procede, per ciascuna coalizione di liste, al riparto dei seggi in base alla cifra elettorale nazionale di ciascuna lista di cui al numero 6). A tale fine, per ciascuna coalizione di liste, divide la somma delle cifre elettorali nazionali delle liste ammesse al riparto di cui al numero 6) per il numero di seggi già individuato ai sensi del numero 4). Nell'effettuare tale divisione non tiene conto dell'eventuale parte frazionaria del quoziente così ottenuto. Divide poi la cifra elettorale nazionale di ciascuna lista ammessa al riparto per tale quozient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e cifra elettorale nazionale; a parità di quest'ultima si procede a sorteggio. A ciascuna lista di cui al numero 3), lettera b), sono attribuiti i seggi già determinati ai sensi del numero 4);”;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1, numero 8), limitatamente alle parole: “vari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per ciascuna coalizione di liste, divide il totale delle cifre elettorali circoscrizionali di tutte le liste che la compongono per il quoziente elettorale nazionale di cui al numero 4), ottenendo così l'indice relativo ai seggi da attribuire nella circoscrizione alle liste della coalizione medesima. Analogamen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ovunque ricorrono: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ovunque ricorrono: “coalizioni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8), limitatamente alle parole: “coalizioni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1, numero 9): “9) salvo quanto disposto dal comma 2, l'Ufficio procede quindi all'attribuzione nelle singole circoscrizioni dei seggi spettanti alle liste di ciascuna coalizione. A tale fine, determina il quoziente circoscrizionale di ciascuna coalizione di liste dividendo il totale delle cifre elettorali circoscrizionali delle liste di cui al numero 6) per il numero di seggi assegnati alla coalizione nella circoscrizione ai sensi del numero 8). Nell'effettuare tale divisione non tiene conto dell'eventuale parte frazionaria del quoziente. Divide quindi la cifra elettorale circoscrizionale di ciascuna lista della coalizione per tale quoziente circoscrizionale. La parte intera del quoziente così ottenuta rappresenta il numero dei seggi da assegnare a ciascuna lista. I seggi che rimangono ancora da attribuire sono assegnati alle liste seguendo la graduatoria decrescente delle parti decimali dei quozienti così ottenuti; in caso di parità, sono attribuiti alle liste con la maggiore cifra elettorale circoscrizionale; a parità di quest'ultima, si procede a sorteggio. Successivamente l'Ufficio accerta se il numero dei seggi assegnati in tutte le circoscrizioni a ciascuna lista corrisponda al numero dei seggi ad essa attribuito ai sensi del numero 7). In caso negativo, procede alle seguenti operazioni, iniziando dalla lista che abbia il maggior numero di seggi eccedenti, e, in caso di parità di seggi eccedenti da parte di più liste, da quella che abbia ottenuto la maggiore cifra elettorale nazionale, proseguendo poi con le altre liste, in ordine decrescente di seggi eccedenti: sottrae i seggi eccedenti alla lista in quelle circoscrizioni nelle quali essa li ha ottenuti con le parti decimali dei quozienti, secondo il loro ordine crescente e nelle quali inoltre le liste, che non abbiano ottenuto il numero di seggi spettanti, abbiano parti decimali dei quozienti non utilizzate. Conseguentemente, assegna i seggi a tali liste. Qualora nella medesima circoscrizione due o più liste abbiano le parti decimali dei quozienti non utilizzate, il seggio è attribuito alla lista con la più alta parte decimale del quoziente non utilizzata. Nel caso in cui non sia possibile fare riferimento alla medesima circoscrizione ai fini del completamento delle operazioni precedenti, fino a concorrenza dei seggi ancora da cedere, alla lista eccedentaria vengono sottratti i seggi in quelle circoscrizioni nelle quali li ha ottenuti con le minori parti decimali del quoziente di attribuzione e alle liste deficitarie sono conseguentemente attribuiti seggi in quelle altre circoscrizioni nelle quali abbiano le maggiori parti decimali del quoziente di attribuzione non utilizz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2, limitatamente alle parole: “la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3, comma 2, limitatamente alle parole: “coalizione di liste 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2, limitatamente alle parole: “di tutte le liste della coalizion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3, limitatamente alle parole: “coalizioni di liste 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3, limitatamente alle parole, ovunque ricorrono: “coalizione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3, limitatamente alle parol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4: “L'Ufficio procede poi, per ciascuna coalizione di liste, al riparto dei seggi ad essa spettanti tra le relative liste ammesse al riparto. A tale fine procede ai sensi del comma 1, numero 7), periodi secondo, terzo, quarto, quinto, sesto e settim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numero 6),”;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e 9)”;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coalizione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rt. 83, comma 5, limitatamente alle parole: “coalizioni di liste o”;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4, comma 3: “Qualora al termine delle operazioni di cui al comma 2, residuino ancora seggi da assegnare alla lista in una circoscrizione, questi sono attribuiti, nell'àmbito della circoscrizione originaria, alla lista facente parte della medesima coalizione della lista deficitaria che abbia la maggiore parte decimale del quoziente non utilizzata, procedendo secondo un ordine decrescente. Qualora al termine di detta operazione residuino ancora seggi da assegnare alla lista, questi sono attribuiti, nelle altre circoscrizioni, alla lista facente parte della medesima coalizione della lista deficitaria che abbia la maggiore parte decimale del quoziente già utilizzata, procedendo secondo un ordine decrescen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4, comma 4, limitatamente alle parole: “e 3”;</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rt. 86, comma 2, limitatamente alle parole: “, 3” ?».</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2. − L'Ufficio centrale ha attribuito al quesito il numero 1 ed il seguente titolo: «Elezione della Camera dei Deputati – Abrogazione della possibilità di collegamento tra liste e di attribuzione del premio di maggioranza ad una coalizione di list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3. − Il Presidente della Corte costituzionale, ricevuta comunicazione dell'ordinanza dell'Ufficio centrale per il referendum, ha fissato, per la conseguente deliberazione, la camera di consiglio del 16 gennaio 2008, disponendo che ne fosse dato avviso ai presentatori della richiesta di referendum e al Presidente del Consiglio dei ministri, ai sensi dell'art. 33, secondo comma, della legge n. 352 del 1970.</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4. – In data 10 gennaio 2008, i presentatori del referendum hanno depositato una memoria illustrativa, concludendo per l'ammissibilità della richiesta referendaria.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a difesa dei presentatori, dopo aver richiamato la giurisprudenza della Corte costituzionale sui referendum aventi ad oggetto norme elettorali, sottolinea come il quesito referendario rispetti tutte le condizioni poste dalla citata giurisprudenza. In particolare, esso sarebbe «dotato delle necessarie qualità della chiarezza, univocità ed omogeneità, in quanto risponde ad una matrice razionalmente unitaria»; inoltre, sarebbe diretto solo ad abrogare parzialmente la normativa elettorale della Camera dei deputati, senza sostituirla con una disciplina estranea allo stesso contesto normativ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Sempre secondo la difesa dei presentatori, la normativa di risulta sarebbe immediatamente applicabile, in quanto il quesito referendario si proporrebbe di «abrogare, tra le due modalità di partecipazione alle elezioni, quella che fa ricorso alle coalizioni di liste, lasciando in vigore la possibilità di partecipare solo mediante liste non collegate». In questo modo si espanderebbe «il criterio compresente, basato sulla partecipazione alle elezioni solo attraverso singole liste, non coalizzat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La normativa di risulta non presenterebbe «né impedimenti, né inconvenienti» dello stesso tipo di quelli rilevati dalla Corte costituzionale nella </w:t>
      </w:r>
      <w:hyperlink r:id="rId2">
        <w:r>
          <w:rPr>
            <w:rStyle w:val="InternetLink"/>
            <w:rFonts w:cs="Times New Roman" w:ascii="Times New Roman" w:hAnsi="Times New Roman"/>
            <w:color w:val="0000FF"/>
            <w:sz w:val="24"/>
            <w:szCs w:val="24"/>
            <w:u w:val="single"/>
            <w:lang w:eastAsia="it-IT"/>
          </w:rPr>
          <w:t>sentenza n. 32 del 1993</w:t>
        </w:r>
      </w:hyperlink>
      <w:r>
        <w:rPr>
          <w:rFonts w:cs="Times New Roman" w:ascii="Times New Roman" w:hAnsi="Times New Roman"/>
          <w:sz w:val="24"/>
          <w:szCs w:val="24"/>
          <w:lang w:eastAsia="it-IT"/>
        </w:rPr>
        <w:t>, con la quale peraltro è stato dichiarato ammissibile il referendum su alcune disposizioni della legge elettorale del Senat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a difesa dei presentatori esclude, poi, che il quesito sia inammissibile a causa della presunta incostituzionalità della normativa di risulta, svolgendo, al riguardo, tre ordini di considerazion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n primo luogo, ai fini dell'ammissibilità del quesito referendario, non rileverebbero gli eventuali profili attinenti all'incostituzionalità della disciplina conseguente all'abrogazion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highlight w:val="yellow"/>
          <w:lang w:eastAsia="it-IT"/>
        </w:rPr>
        <w:t xml:space="preserve">In secondo luogo, i presunti profili </w:t>
      </w:r>
      <w:r>
        <w:rPr>
          <w:rFonts w:cs="Times New Roman" w:ascii="Times New Roman" w:hAnsi="Times New Roman"/>
          <w:sz w:val="24"/>
          <w:szCs w:val="24"/>
          <w:lang w:eastAsia="it-IT"/>
        </w:rPr>
        <w:t xml:space="preserve">di </w:t>
      </w:r>
      <w:r>
        <w:rPr>
          <w:rFonts w:cs="Times New Roman" w:ascii="Times New Roman" w:hAnsi="Times New Roman"/>
          <w:sz w:val="24"/>
          <w:szCs w:val="24"/>
          <w:highlight w:val="yellow"/>
          <w:lang w:eastAsia="it-IT"/>
        </w:rPr>
        <w:t>incostituzionalità – consistenti nell'irragionevolezza della normativa di risulta e nella lesione dei principi fondamentali dell'ordinamento costituzionale, entrambi derivanti dall'attribuzione di un premio di maggioranza alla sola lista che abbia raggiunto la maggioranza relativa senza che sia prevista una soglia minima per ottenere tale premio – potrebbero essere esclusi sulla base della stessa giurisprudenza della Corte costituzionale (sono richiamate, in proposito, le sentenze numeri 10 e 429 del 1995).</w:t>
      </w:r>
      <w:r>
        <w:rPr>
          <w:rFonts w:cs="Times New Roman" w:ascii="Times New Roman" w:hAnsi="Times New Roman"/>
          <w:sz w:val="24"/>
          <w:szCs w:val="24"/>
          <w:lang w:eastAsia="it-IT"/>
        </w:rPr>
        <w:t xml:space="preserv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highlight w:val="yellow"/>
          <w:lang w:eastAsia="it-IT"/>
        </w:rPr>
        <w:t>Infine, i presunti elementi di contrasto con la Costituzione, «se riscontrabili», sarebbero «già tutti contenuti nella legge vigente» e dunque non deriverebbero dall'eventuale approvazione del quesito referendario. Al riguardo, i presentatori ricordano che, nella legislazione vigente, la formazione di coalizioni è soltanto eventuale, per cui ben potrebbe una singola lista ottenere il premio di maggioranza, e il detto premio può essere attribuito anche «a coalizioni di liste (oltre che a liste) minoritarie (con il limite del 10% alla Camera dei deputat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5. – Hanno depositato memorie i seguenti soggetti, tutti sollecitando la declaratoria di inammissibilità del quesito referendario: i Socialisti Democratici Italiani (SDI), il Comitato promotore nazionale per il costituendo Partito Socialista, il gruppo parlamentare del Senato della Repubblica “Sinistra Democratica per il Socialismo Europeo”, l'associazione denominata “Sinistra Democratica per il Socialismo Europeo”, il Senatore Tommaso Barbato in proprio e nella qualità di capogruppo del partito/gruppo politico organizzato denominato “Popolari U.D.EUR”, l'On. Dott. Mauro Fabris, in proprio e nella qualità di capogruppo del partito/gruppo politico organizzato denominato “Popolari U.D.EUR”, il partito/gruppo politico organizzato denominato “per la sinistra” e l'On. Avv. Felice Carlo Besostri, i gruppi politici organizzati “Uniti a sinistra”, “Ars Associazione Rinnovamento della Sinistra”, “Associazione RossoVerde-Sinistra Europea” e “Gruppo del Cantiere” ed il Partito dei Comunisti Italiani.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6. – Nella camera di consiglio del 16 gennaio 2008 sono intervenuti, per i presentatori Giovanni Guzzetta, Mariotto Giovanni Battista Segni e Natale Maria Alfonso D'Amico, gli avvocati Federico Sorrentino, Beniamino Caravita di Toritto e Nicolò Zanon.</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Sono stati altresì sentiti gli avvocati Graziella Colaiacomo per il Partito dei Comunisti Italiani, Felice Carlo Besostri per il Senatore Tommaso Barbato, in proprio e nella qualità di capogruppo del partito/gruppo politico organizzato denominato “Popolari U.D.EUR”, per l'On. Dott. Mauro Fabris, in proprio e nella qualità di capogruppo del partito/gruppo politico organizzato denominato “Popolari U.D.EUR”, e per i gruppi politici organizzati “Uniti a sinistra”, “Ars Associazione Rinnovamento della Sinistra”, “Associazione RossoVerde-Sinistra Europea” e “Gruppo del Cantiere”, Felice Carlo Besostri e Vittorio Angiolini per il partito/gruppo politico organizzato denominato “per la sinistra” e per l'On. Avv. Felice Carlo Besostri, Felice Carlo Besostri e Costantino Murgia per i Socialisti Democratici Italiani (SDI) e per il Comitato promotore nazionale per il costituendo Partito Socialista, Massimo Luciani per il gruppo parlamentare del Senato della Repubblica “Sinistra Democratica per il Socialismo Europeo” e per l'associazione denominata “Sinistra Democratica per il Socialismo Europeo”.</w:t>
      </w:r>
    </w:p>
    <w:p>
      <w:pPr>
        <w:pStyle w:val="Normal"/>
        <w:spacing w:before="280" w:after="280"/>
        <w:ind w:firstLine="284"/>
        <w:jc w:val="center"/>
        <w:rPr>
          <w:rFonts w:ascii="Times New Roman" w:hAnsi="Times New Roman" w:cs="Times New Roman"/>
          <w:sz w:val="24"/>
          <w:szCs w:val="24"/>
          <w:lang w:eastAsia="it-IT"/>
        </w:rPr>
      </w:pPr>
      <w:r>
        <w:rPr>
          <w:rFonts w:cs="Times New Roman" w:ascii="Times New Roman" w:hAnsi="Times New Roman"/>
          <w:i/>
          <w:sz w:val="24"/>
          <w:szCs w:val="24"/>
          <w:lang w:eastAsia="it-IT"/>
        </w:rPr>
        <w:t>Considerato in diritt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1. – La richiesta di referendum abrogativo, dichiarata conforme alle disposizioni di legge dall'Ufficio centrale per il referendum con ordinanza del 28 novembre 2007, ha ad oggetto alcune disposizioni del decreto del Presidente della Repubblica 30 marzo 1957, n. 361 (Approvazione del testo unico delle leggi recanti norme per la elezione della Camera dei deputat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2. – Conformemente alla più recente giurisprudenza (sentenze numeri 45, 46, 47, 48 e 49 del 2005), questa Corte ha disposto, oltre che di dar corso – come già avvenuto più volte in passato – all'illustrazione orale delle memorie depositate dai soggetti presentatori del referendum, ai sensi del terzo comma dell'art. 33 della legge 25 maggio 1970, n. 352, di ammettere gli scritti presentati da soggetti diversi da quelli contemplati dalla disposizione citata, e tuttavia interessati alla decisione sull'ammissibilità del referendum, come contributi contenenti argomentazioni ulteriori rispetto a quelle altrimenti a disposizione della Cort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Tale ammissione, come più volte ricordato da questa Corte, non si traduce però in un potere di questi soggetti di partecipare al procedimento – che comunque deve «tenersi, e concludersi, secondo una scansione temporale definita» (</w:t>
      </w:r>
      <w:hyperlink r:id="rId3">
        <w:r>
          <w:rPr>
            <w:rStyle w:val="InternetLink"/>
            <w:rFonts w:cs="Times New Roman" w:ascii="Times New Roman" w:hAnsi="Times New Roman"/>
            <w:color w:val="0000FF"/>
            <w:sz w:val="24"/>
            <w:szCs w:val="24"/>
            <w:u w:val="single"/>
            <w:lang w:eastAsia="it-IT"/>
          </w:rPr>
          <w:t>sentenza n. 31 del 2000</w:t>
        </w:r>
      </w:hyperlink>
      <w:r>
        <w:rPr>
          <w:rFonts w:cs="Times New Roman" w:ascii="Times New Roman" w:hAnsi="Times New Roman"/>
          <w:sz w:val="24"/>
          <w:szCs w:val="24"/>
          <w:lang w:eastAsia="it-IT"/>
        </w:rPr>
        <w:t>) – con conseguente diritto ad illustrare le relative tesi in camera di consiglio, a differenza di quanto vale per i soggetti espressamente indicati dall'art. 33 della legge n. 352 del 1970, cioè per i promotori del referendum e per il Governo. In ogni caso, è fatta salva la facoltà della Corte, ove lo ritenga opportuno – come è avvenuto nella camera di consiglio del 16 gennaio 2008 – di consentire brevi integrazioni orali degli scritti pervenuti, prima che i soggetti di cui all'art. 33 citato illustrino le rispettive posizion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3. – Il quesito n. 1 – recante il titolo «Elezione della Camera dei Deputati – Abrogazione della possibilità di collegamento tra liste e di attribuzione del premio di maggioranza ad una coalizione di liste» – è ammissibil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4. – Questa Corte ha affermato, con giurisprudenza costante, che le leggi elettorali possono essere oggetto di referendum abrogativi, poiché le stesse non sono comprese, in quanto tali, tra gli atti legislativi per i quali l'art. 75, secondo comma, della Costituzione, esclude l'ammissibilità dell'abrogazione popolare (</w:t>
      </w:r>
      <w:hyperlink r:id="rId4">
        <w:r>
          <w:rPr>
            <w:rStyle w:val="InternetLink"/>
            <w:rFonts w:cs="Times New Roman" w:ascii="Times New Roman" w:hAnsi="Times New Roman"/>
            <w:color w:val="0000FF"/>
            <w:sz w:val="24"/>
            <w:szCs w:val="24"/>
            <w:u w:val="single"/>
            <w:lang w:eastAsia="it-IT"/>
          </w:rPr>
          <w:t>sentenza n. 47 del 1991</w:t>
        </w:r>
      </w:hyperlink>
      <w:r>
        <w:rPr>
          <w:rFonts w:cs="Times New Roman" w:ascii="Times New Roman" w:hAnsi="Times New Roman"/>
          <w:sz w:val="24"/>
          <w:szCs w:val="24"/>
          <w:lang w:eastAsia="it-IT"/>
        </w:rPr>
        <w:t>, confermata da tutta la successiva giurisprudenza costituzionale sul tema).</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e leggi elettorali appartengono alla categoria delle leggi costituzionalmente necessarie, la cui esistenza e vigenza è indispensabile per assicurare il funzionamento e la continuità degli organi costituzionali della Repubblica. In coerenza a tale principio generale, questa Corte ha posto in rilievo le «caratteristiche proprie della materia elettorale, con riferimento in particolare all'esigenza di poter disporre, in ogni tempo, di una normativa operante» (</w:t>
      </w:r>
      <w:hyperlink r:id="rId5">
        <w:r>
          <w:rPr>
            <w:rStyle w:val="InternetLink"/>
            <w:rFonts w:cs="Times New Roman" w:ascii="Times New Roman" w:hAnsi="Times New Roman"/>
            <w:color w:val="0000FF"/>
            <w:sz w:val="24"/>
            <w:szCs w:val="24"/>
            <w:u w:val="single"/>
            <w:lang w:eastAsia="it-IT"/>
          </w:rPr>
          <w:t>sentenza n. 13 del 1999</w:t>
        </w:r>
      </w:hyperlink>
      <w:r>
        <w:rPr>
          <w:rFonts w:cs="Times New Roman" w:ascii="Times New Roman" w:hAnsi="Times New Roman"/>
          <w:sz w:val="24"/>
          <w:szCs w:val="24"/>
          <w:lang w:eastAsia="it-IT"/>
        </w:rPr>
        <w:t>). L'ammissibilità di un referendum su norme contenute in una legge elettorale relativa ad organi costituzionali o a rilevanza costituzionale è pertanto assoggettata «alla duplice condizione che i quesiti siano omogenei e riconducibili a una matrice razionalmente unitaria, e ne risulti una coerente normativa residua, immediatamente applicabile, in guisa da garantire, pur nell'eventualità di inerzia legislativa, la costante operatività dell'organo» (</w:t>
      </w:r>
      <w:hyperlink r:id="rId6">
        <w:r>
          <w:rPr>
            <w:rStyle w:val="InternetLink"/>
            <w:rFonts w:cs="Times New Roman" w:ascii="Times New Roman" w:hAnsi="Times New Roman"/>
            <w:color w:val="0000FF"/>
            <w:sz w:val="24"/>
            <w:szCs w:val="24"/>
            <w:u w:val="single"/>
            <w:lang w:eastAsia="it-IT"/>
          </w:rPr>
          <w:t>sentenza n. 32 del 1993</w:t>
        </w:r>
      </w:hyperlink>
      <w:r>
        <w:rPr>
          <w:rFonts w:cs="Times New Roman" w:ascii="Times New Roman" w:hAnsi="Times New Roman"/>
          <w:sz w:val="24"/>
          <w:szCs w:val="24"/>
          <w:lang w:eastAsia="it-IT"/>
        </w:rPr>
        <w:t>).</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 requisiti fondamentali di ammissibilità dei referendum abrogativi concernenti leggi elettorali, così come delineati dalla citata giurisprudenza di questa Corte, implicano, come conseguenza logica e giuridica, che i quesiti referendari, oltre a possedere le caratteristiche indispensabili fissate sin dalla </w:t>
      </w:r>
      <w:hyperlink r:id="rId7">
        <w:r>
          <w:rPr>
            <w:rStyle w:val="InternetLink"/>
            <w:rFonts w:cs="Times New Roman" w:ascii="Times New Roman" w:hAnsi="Times New Roman"/>
            <w:color w:val="0000FF"/>
            <w:sz w:val="24"/>
            <w:szCs w:val="24"/>
            <w:u w:val="single"/>
            <w:lang w:eastAsia="it-IT"/>
          </w:rPr>
          <w:t>sentenza n. 16 del 1978</w:t>
        </w:r>
      </w:hyperlink>
      <w:r>
        <w:rPr>
          <w:rFonts w:cs="Times New Roman" w:ascii="Times New Roman" w:hAnsi="Times New Roman"/>
          <w:sz w:val="24"/>
          <w:szCs w:val="24"/>
          <w:lang w:eastAsia="it-IT"/>
        </w:rPr>
        <w:t xml:space="preserve"> – chiarezza, univocità ed omogeneità – non possono avere ad oggetto una legge elettorale nella sua interezza, ma devono necessariamente riguardare parti di essa, la cui ablazione lasci in vigore una normativa complessivamente idonea a garantire il rinnovo, in ogni momento, dell'organo costituzionale elettivo. L'indefettibilità delle leggi elettorali è di massima evidenza e rilevanza per le due Camere del Parlamento, anche allo scopo di non paralizzare il potere di scioglimento del Presidente della Repubblica previsto dall'art. 88 Cost.</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a quanto detto deriva che, ai fini dell'ammissibilità, un referendum in materia elettorale deve essere necessariamente parziale, deve cioè investire solo specifiche norme contenute negli atti legislativi che disciplinano le elezioni della Camera dei deputati o del Senato della Repubblica. L'abrogazione referendaria richiesta deve perciò mirare ad espungere dal corpo della legislazione elettorale solo alcune disposizioni, tra loro collegate e non indispensabili per la perdurante operatività dell'intero sistema.</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collegamento tra le disposizioni oggetto della richiesta di abrogazione risponde ad un'esigenza di ordine generale, giacché «il quesito referendario deve incorporare l'evidenza del fine intrinseco dell'atto abrogativo, cioè la puntuale ratio che lo ispira, nel senso che dalle norme proposte per l'abrogazione sia dato trarre con evidenza “una matrice razionalmente unitaria”» (</w:t>
      </w:r>
      <w:hyperlink r:id="rId8">
        <w:r>
          <w:rPr>
            <w:rStyle w:val="InternetLink"/>
            <w:rFonts w:cs="Times New Roman" w:ascii="Times New Roman" w:hAnsi="Times New Roman"/>
            <w:color w:val="0000FF"/>
            <w:sz w:val="24"/>
            <w:szCs w:val="24"/>
            <w:u w:val="single"/>
            <w:lang w:eastAsia="it-IT"/>
          </w:rPr>
          <w:t>sentenza n. 47 del 1991</w:t>
        </w:r>
      </w:hyperlink>
      <w:r>
        <w:rPr>
          <w:rFonts w:cs="Times New Roman" w:ascii="Times New Roman" w:hAnsi="Times New Roman"/>
          <w:sz w:val="24"/>
          <w:szCs w:val="24"/>
          <w:lang w:eastAsia="it-IT"/>
        </w:rPr>
        <w:t xml:space="preserve">, conforme alle </w:t>
      </w:r>
      <w:hyperlink r:id="rId9">
        <w:r>
          <w:rPr>
            <w:rStyle w:val="InternetLink"/>
            <w:rFonts w:cs="Times New Roman" w:ascii="Times New Roman" w:hAnsi="Times New Roman"/>
            <w:color w:val="0000FF"/>
            <w:sz w:val="24"/>
            <w:szCs w:val="24"/>
            <w:u w:val="single"/>
            <w:lang w:eastAsia="it-IT"/>
          </w:rPr>
          <w:t>sentenze n. 16 del 1978</w:t>
        </w:r>
      </w:hyperlink>
      <w:r>
        <w:rPr>
          <w:rFonts w:cs="Times New Roman" w:ascii="Times New Roman" w:hAnsi="Times New Roman"/>
          <w:sz w:val="24"/>
          <w:szCs w:val="24"/>
          <w:lang w:eastAsia="it-IT"/>
        </w:rPr>
        <w:t xml:space="preserve">, </w:t>
      </w:r>
      <w:hyperlink r:id="rId10">
        <w:r>
          <w:rPr>
            <w:rStyle w:val="InternetLink"/>
            <w:rFonts w:cs="Times New Roman" w:ascii="Times New Roman" w:hAnsi="Times New Roman"/>
            <w:color w:val="0000FF"/>
            <w:sz w:val="24"/>
            <w:szCs w:val="24"/>
            <w:u w:val="single"/>
            <w:lang w:eastAsia="it-IT"/>
          </w:rPr>
          <w:t>n. 25 del 1981</w:t>
        </w:r>
      </w:hyperlink>
      <w:r>
        <w:rPr>
          <w:rFonts w:cs="Times New Roman" w:ascii="Times New Roman" w:hAnsi="Times New Roman"/>
          <w:sz w:val="24"/>
          <w:szCs w:val="24"/>
          <w:lang w:eastAsia="it-IT"/>
        </w:rPr>
        <w:t xml:space="preserve"> e </w:t>
      </w:r>
      <w:hyperlink r:id="rId11">
        <w:r>
          <w:rPr>
            <w:rStyle w:val="InternetLink"/>
            <w:rFonts w:cs="Times New Roman" w:ascii="Times New Roman" w:hAnsi="Times New Roman"/>
            <w:color w:val="0000FF"/>
            <w:sz w:val="24"/>
            <w:szCs w:val="24"/>
            <w:u w:val="single"/>
            <w:lang w:eastAsia="it-IT"/>
          </w:rPr>
          <w:t>n. 29 del 1987</w:t>
        </w:r>
      </w:hyperlink>
      <w:r>
        <w:rPr>
          <w:rFonts w:cs="Times New Roman" w:ascii="Times New Roman" w:hAnsi="Times New Roman"/>
          <w:sz w:val="24"/>
          <w:szCs w:val="24"/>
          <w:lang w:eastAsia="it-IT"/>
        </w:rPr>
        <w:t xml:space="preserv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a perdurante operatività dell'intero sistema, pur in assenza delle disposizioni oggetto dell'abrogazione referendaria, costituisce, invece, una specifica caratteristica dei referendum elettorali, i quali risultano essere intrinsecamente e inevitabilmente “manipolativi”, nel senso che, sottraendo ad una disciplina complessa e interrelata singole disposizioni o gruppi di esse, si determina, come effetto naturale e spontaneo, la ricomposizione del tessuto normativo rimanente, in modo da rendere la regolamentazione elettorale successiva all'abrogazione referendaria diversa da quella prima esistente. Nel caso delle leggi elettorali si dimostra evidente la validità dell'osservazione teorica generale secondo cui, negli ordinamenti moderni, abrogare non significa non disporre, ma disporre diversament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Per i motivi sopra evidenziati, «è di per sé irrilevante il modo di formulazione del quesito, che può anche includere singole parole o singole frasi della legge prive di autonomo significato normativo» (</w:t>
      </w:r>
      <w:hyperlink r:id="rId12">
        <w:r>
          <w:rPr>
            <w:rStyle w:val="InternetLink"/>
            <w:rFonts w:cs="Times New Roman" w:ascii="Times New Roman" w:hAnsi="Times New Roman"/>
            <w:color w:val="0000FF"/>
            <w:sz w:val="24"/>
            <w:szCs w:val="24"/>
            <w:u w:val="single"/>
            <w:lang w:eastAsia="it-IT"/>
          </w:rPr>
          <w:t>sentenza n. 32 del 1993</w:t>
        </w:r>
      </w:hyperlink>
      <w:r>
        <w:rPr>
          <w:rFonts w:cs="Times New Roman" w:ascii="Times New Roman" w:hAnsi="Times New Roman"/>
          <w:sz w:val="24"/>
          <w:szCs w:val="24"/>
          <w:lang w:eastAsia="it-IT"/>
        </w:rPr>
        <w:t>). L'uso di questa tecnica può essere imposto dalla duplice necessità di assicurare chiarezza, univocità ed omogeneità al quesito e di mantenere in vita una normativa residua che renda possibile il rinnovo delle assemblee legislativ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Peraltro l'art. 27, terzo comma, della legge n. 352 del 1970 prevede che possa essere presentata richiesta di referendum «per la abrogazione di parte di uno o più articoli di legge», con ciò ponendo in primo piano l'organicità concettuale e normativa richiesta al quesito, che deve essere tale da mettere gli elettori nella condizione di esprimere una scelta consapevole ed in sé coerente, quali che siano le disposizioni o i frammenti di disposizioni coinvolti nella richiesta abrogativ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5. – Il quesito referendario n. 1 mira all'abrogazione di tutte le proposizioni normative, e di tutte le frasi o parole collegate, che prevedono la possibilità per le liste concorrenti alle elezioni politiche della Camera dei deputati di collegarsi tra loro e di essere, di conseguenza, attributarie del premio di maggioranza previsto dal d.P.R. n. 361 del 1957, nel testo risultante dalle successive modificazion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5.1. – In particolare, il risultato voluto viene perseguito dai proponenti mediante la </w:t>
      </w:r>
      <w:r>
        <w:rPr>
          <w:rFonts w:cs="Times New Roman" w:ascii="Times New Roman" w:hAnsi="Times New Roman"/>
          <w:sz w:val="24"/>
          <w:szCs w:val="24"/>
          <w:highlight w:val="yellow"/>
          <w:lang w:eastAsia="it-IT"/>
        </w:rPr>
        <w:t>richiesta di abrogazione, principalmente, del primo e del secondo comma dell'art. 14-bis del d.P.R. n. 361 del 1957, e conseguentemente di tutte le altre disposizioni o parti di disposizioni, contenute nello stesso testo unico, che fanno riferimento al collegamento tra liste. L'effetto più rilevante di tale operazione – evidenziato nello stesso titolo del quesito referendario – è quello di restringere alle sole liste singole la possibilità di ottenere il “premio di maggioranza”. Quest'ultimo consiste, secondo il testo vigente dell'art. 83, commi 2 e 3, del citato d.P.R. n. 361 del 1957, nell'attribuzione alla coalizione di liste o alla singola lista di maggioranza relativa, che non abbia conseguito almeno 340 seggi, del numero di seggi necessario per raggiungere tale consistenz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fine incorporato nel quesito emerge con chiarezza dal nesso interno esistente tra le disposizioni, o parti di esse, oggetto della richiesta di abrogazione referendaria. L'esame della disciplina attualmente in vigore consente infatti di rilevare due aspetti distinti: a) l'esistenza necessaria di liste di candidati; b) l'esistenza solo eventuale di coalizioni di liste. Mentre l'art. 1, comma 1, del d.P.R. n. 361 del 1957 prevede che il voto degli elettori è «attribuito a liste di candidati concorrenti», l'art. 14-bis dello stesso decreto dispone: «I partiti o i gruppi politici organizzati possono effettuare il collegamento in una coalizione delle liste da essi rispettivamente presenta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Senza le liste non sarebbero possibili le elezioni, mentre senza le coalizioni verrebbe meno esclusivamente una facoltà di cui i partiti o i gruppi politici organizzati possono avvalersi per esprimere in anticipo una convergenza politica e programmatica, che si riflette nell'unicità del programma elettorale e nella dichiarazione del nome e cognome della persona da essi indicata come unico capo della coalizione. Il quesito referendario propone agli elettori di eliminare tale possibilità, con il risultato di lasciare in vita il nucleo essenziale della normativa, costituito dalle liste di candidati, cui si dovrebbero riferire gli effetti previsti dalla legge, primo fra tutti il premio di maggioranza, che già nel sistema vigente può teoricamente spettare ad una lista e non ad una coali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5.2. – L'intenzione dei promotori del referendum in oggetto emerge con sufficiente chiarezza e può essere identificata nella finalità di una più stringente integrazione delle forze politiche partecipanti ad una competizione elettorale. Rimane intatto il meccanismo mediante il quale il legislatore ha ritenuto di favorire la stabilità delle maggioranze parlamentari, vale a dire la previsione del premio di maggioranza. L'attribuzione di quest'ultimo alla lista più votata, anziché alla coalizione maggioritaria, dovrebbe avere l'effetto di rafforzare, secondo i propositi dei presentatori della richiesta (resi espliciti nell'intervento spiegato nel presente giudizio), il processo di integrazione politica e di ridurre la frammentazione della rappresentanza parlamentare, fonte di instabilità dei governi e di inefficienza legislativ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fine intrinseco incorporato, nel senso voluto dalla giurisprudenza costituzionale, è quello che si manifesta nel quesito in sé e viene reso più comprensibile dal titolo attribuito allo stesso quesito dall'Ufficio centrale per il referendum. Tale fine ha quindi un carattere oggettivo ed attuale, in modo da poter essere sottoposto a controllo da parte di questa Corte. Non rilevano invece in questa sede le possibili conseguenze ulteriori, che dipendono dai comportamenti dei soggetti politici e del corpo elettorale, oltre che da altri fattori di natura economica, sociale e culturale, estranei al campo delle valutazioni concesse al giudice costituzional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5.3. – Se si rimane sul piano dell'oggettività e dell'attualità del fine, il quesito deve essere considerato – per i motivi sopra esposti – chiaro, univoco e omogeneo. La manipolazione prospettata non supera i limiti propri di ogni proposta di abrogazione referendaria riguardante una legge elettorale. Essa non mira a sostituire la disciplina vigente con un'altra assolutamente diversa ed estranea al contesto normativo, trasformando l'abrogazione in legislazione positiva (</w:t>
      </w:r>
      <w:hyperlink r:id="rId13">
        <w:r>
          <w:rPr>
            <w:rStyle w:val="InternetLink"/>
            <w:rFonts w:cs="Times New Roman" w:ascii="Times New Roman" w:hAnsi="Times New Roman"/>
            <w:color w:val="0000FF"/>
            <w:sz w:val="24"/>
            <w:szCs w:val="24"/>
            <w:u w:val="single"/>
            <w:lang w:eastAsia="it-IT"/>
          </w:rPr>
          <w:t>sentenza n. 36 del 1997</w:t>
        </w:r>
      </w:hyperlink>
      <w:r>
        <w:rPr>
          <w:rFonts w:cs="Times New Roman" w:ascii="Times New Roman" w:hAnsi="Times New Roman"/>
          <w:sz w:val="24"/>
          <w:szCs w:val="24"/>
          <w:lang w:eastAsia="it-IT"/>
        </w:rPr>
        <w:t xml:space="preserve">), ma utilizza i criteri di assegnazione dei seggi già esistenti, restringendo l'arco delle possibilità offerte ai partiti ed ai gruppi politici. </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Accanto alle disposizioni principali oggetto della proposta di abrogazione, vi è pure una serie di frammenti lessicali indispensabili per rendere il quesito completo e coerente. La loro eliminazione corrisponde a quell'opera di «cosmesi normativa», ritenuta da questa Corte necessaria alla ripulitura del testo residuo (</w:t>
      </w:r>
      <w:hyperlink r:id="rId14">
        <w:r>
          <w:rPr>
            <w:rStyle w:val="InternetLink"/>
            <w:rFonts w:cs="Times New Roman" w:ascii="Times New Roman" w:hAnsi="Times New Roman"/>
            <w:color w:val="0000FF"/>
            <w:sz w:val="24"/>
            <w:szCs w:val="24"/>
            <w:u w:val="single"/>
            <w:lang w:eastAsia="it-IT"/>
          </w:rPr>
          <w:t>sentenza n. 26 del 1997</w:t>
        </w:r>
      </w:hyperlink>
      <w:r>
        <w:rPr>
          <w:rFonts w:cs="Times New Roman" w:ascii="Times New Roman" w:hAnsi="Times New Roman"/>
          <w:sz w:val="24"/>
          <w:szCs w:val="24"/>
          <w:lang w:eastAsia="it-IT"/>
        </w:rPr>
        <w:t>). In altre parole, ciascuno dei “ritagli” previsti non è fine a se stesso, né tende a rovesciare il significato degli enunciati su cui incide o ad introdurre statuizioni eterogenee, non ricavabili dal ricorso a forme di autointegrazione normativa, ma è semplicemente la conseguenza della proposta referendaria riferita alle norme principali investite dal quesito.</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5.4. – L'espansione delle potenzialità intrinseche nella normativa vigente può essere più o meno intensa, a seconda del ruolo e della collocazione delle disposizioni, o frammenti di disposizioni, di cui si chiede l'abrogazione. Questa Corte nel 1993 ha ritenuto ammissibile l'espansione di una eventualità interna alla legge elettorale, di rara verificazione – perché legata all'elevata maggioranza del 65 per cento nei singoli collegi senatoriali –, in una regola di normale applicazione, in quanto sganciata, a seguito dell'ablazione di un piccolo inciso, da quella maggioranza (</w:t>
      </w:r>
      <w:hyperlink r:id="rId15">
        <w:r>
          <w:rPr>
            <w:rStyle w:val="InternetLink"/>
            <w:rFonts w:cs="Times New Roman" w:ascii="Times New Roman" w:hAnsi="Times New Roman"/>
            <w:color w:val="0000FF"/>
            <w:sz w:val="24"/>
            <w:szCs w:val="24"/>
            <w:u w:val="single"/>
            <w:lang w:eastAsia="it-IT"/>
          </w:rPr>
          <w:t>sentenza n. 32 del 1993</w:t>
        </w:r>
      </w:hyperlink>
      <w:r>
        <w:rPr>
          <w:rFonts w:cs="Times New Roman" w:ascii="Times New Roman" w:hAnsi="Times New Roman"/>
          <w:sz w:val="24"/>
          <w:szCs w:val="24"/>
          <w:lang w:eastAsia="it-IT"/>
        </w:rPr>
        <w:t>).</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a ratio della citata decisione, confermata dalla successiva giurisprudenza, è quella di lasciare al corpo elettorale la valutazione delle conseguenze politiche della dilatazione di una regola già presente nel sistema normativo vigente. Diversamente opinando, la Corte diventerebbe giudice non della ammissibilità di un referendum abrogativo, ma della sua opportunità e della misura in cui può estendersi la sovranità popolare chiamata in causa dalla proposta in esso contenuta.</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6. – Questa Corte ha escluso – ancora in tempi recenti ed in conformità ad una costante giurisprudenza – che in sede di controllo di ammissibilità dei referendum possano venire in rilievo profili di incostituzionalità sia della legge oggetto di referendum sia della normativa di risulta (</w:t>
      </w:r>
      <w:hyperlink r:id="rId16">
        <w:r>
          <w:rPr>
            <w:rStyle w:val="InternetLink"/>
            <w:rFonts w:cs="Times New Roman" w:ascii="Times New Roman" w:hAnsi="Times New Roman"/>
            <w:color w:val="0000FF"/>
            <w:sz w:val="24"/>
            <w:szCs w:val="24"/>
            <w:u w:val="single"/>
            <w:lang w:eastAsia="it-IT"/>
          </w:rPr>
          <w:t>sentenze numeri 45</w:t>
        </w:r>
      </w:hyperlink>
      <w:r>
        <w:rPr>
          <w:rFonts w:cs="Times New Roman" w:ascii="Times New Roman" w:hAnsi="Times New Roman"/>
          <w:sz w:val="24"/>
          <w:szCs w:val="24"/>
          <w:lang w:eastAsia="it-IT"/>
        </w:rPr>
        <w:t xml:space="preserve">, </w:t>
      </w:r>
      <w:hyperlink r:id="rId17">
        <w:r>
          <w:rPr>
            <w:rStyle w:val="InternetLink"/>
            <w:rFonts w:cs="Times New Roman" w:ascii="Times New Roman" w:hAnsi="Times New Roman"/>
            <w:color w:val="0000FF"/>
            <w:sz w:val="24"/>
            <w:szCs w:val="24"/>
            <w:u w:val="single"/>
            <w:lang w:eastAsia="it-IT"/>
          </w:rPr>
          <w:t>46</w:t>
        </w:r>
      </w:hyperlink>
      <w:r>
        <w:rPr>
          <w:rFonts w:cs="Times New Roman" w:ascii="Times New Roman" w:hAnsi="Times New Roman"/>
          <w:sz w:val="24"/>
          <w:szCs w:val="24"/>
          <w:lang w:eastAsia="it-IT"/>
        </w:rPr>
        <w:t xml:space="preserve">, </w:t>
      </w:r>
      <w:hyperlink r:id="rId18">
        <w:r>
          <w:rPr>
            <w:rStyle w:val="InternetLink"/>
            <w:rFonts w:cs="Times New Roman" w:ascii="Times New Roman" w:hAnsi="Times New Roman"/>
            <w:color w:val="0000FF"/>
            <w:sz w:val="24"/>
            <w:szCs w:val="24"/>
            <w:u w:val="single"/>
            <w:lang w:eastAsia="it-IT"/>
          </w:rPr>
          <w:t>47</w:t>
        </w:r>
      </w:hyperlink>
      <w:r>
        <w:rPr>
          <w:rFonts w:cs="Times New Roman" w:ascii="Times New Roman" w:hAnsi="Times New Roman"/>
          <w:sz w:val="24"/>
          <w:szCs w:val="24"/>
          <w:lang w:eastAsia="it-IT"/>
        </w:rPr>
        <w:t xml:space="preserve"> e </w:t>
      </w:r>
      <w:hyperlink r:id="rId19">
        <w:r>
          <w:rPr>
            <w:rStyle w:val="InternetLink"/>
            <w:rFonts w:cs="Times New Roman" w:ascii="Times New Roman" w:hAnsi="Times New Roman"/>
            <w:color w:val="0000FF"/>
            <w:sz w:val="24"/>
            <w:szCs w:val="24"/>
            <w:u w:val="single"/>
            <w:lang w:eastAsia="it-IT"/>
          </w:rPr>
          <w:t>48 del 2005</w:t>
        </w:r>
      </w:hyperlink>
      <w:r>
        <w:rPr>
          <w:rFonts w:cs="Times New Roman" w:ascii="Times New Roman" w:hAnsi="Times New Roman"/>
          <w:sz w:val="24"/>
          <w:szCs w:val="24"/>
          <w:lang w:eastAsia="it-IT"/>
        </w:rPr>
        <w:t>); «ciò che può rilevare, ai fini del giudizio di ammissibilità della richiesta referendaria, è soltanto una valutazione liminare e inevitabilmente limitata del rapporto tra oggetto del quesito e norme costituzionali, al fine di verificare se, nei singoli casi di specie, il venir meno di una determinata disciplina non comporti ex se un pregiudizio totale all'applicazione di un precetto costituzionale, consistente in una diretta e immediata vulnerazione delle situazioni soggettive o dell'assetto organizzativo risultanti a livello costituzionale» (</w:t>
      </w:r>
      <w:hyperlink r:id="rId20">
        <w:r>
          <w:rPr>
            <w:rStyle w:val="InternetLink"/>
            <w:rFonts w:cs="Times New Roman" w:ascii="Times New Roman" w:hAnsi="Times New Roman"/>
            <w:color w:val="0000FF"/>
            <w:sz w:val="24"/>
            <w:szCs w:val="24"/>
            <w:u w:val="single"/>
            <w:lang w:eastAsia="it-IT"/>
          </w:rPr>
          <w:t>sentenza n. 45 del 2005</w:t>
        </w:r>
      </w:hyperlink>
      <w:r>
        <w:rPr>
          <w:rFonts w:cs="Times New Roman" w:ascii="Times New Roman" w:hAnsi="Times New Roman"/>
          <w:sz w:val="24"/>
          <w:szCs w:val="24"/>
          <w:lang w:eastAsia="it-IT"/>
        </w:rPr>
        <w:t>).</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6.1. – In particolare, un giudizio di ragionevolezza sulla normativa di risulta non potrebbe essere anticipato in tale sede per varie ragion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nnanzitutto, la ricomposizione del tessuto normativo inciso dall'ablazione referendaria è frutto dell'opera interpretativa dei soggetti istituzionali competenti. Il giudizio di ragionevolezza è sempre espresso da questa Corte in esito ad una considerazione dei principi costituzionali in gioco, con riferimento ad una norma attuale, frutto dell'originario bilanciamento effettuato dal legislatore, e già eventuale oggetto di interpretazione, in prima battuta, da parte dei giudici comuni. Un giudizio anticipato sulla situazione normativa risultante dall'avvenuta, in ipotesi, abrogazione referendaria, verterebbe su norme future e incerte, in palese violazione delle regole del processo costituzionale italiano, che vietano al giudice delle leggi di procedere allo scrutinio di costituzionalità senza che la questione sia sorta in occasione di una concreta vicenda applicativa della norma censurata.</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highlight w:val="yellow"/>
          <w:lang w:eastAsia="it-IT"/>
        </w:rPr>
        <w:t xml:space="preserve">Del resto, l'assenza di una soglia minima per l'assegnazione del premio di maggioranza – che renderebbe, secondo talune </w:t>
      </w:r>
      <w:r>
        <w:rPr>
          <w:rFonts w:cs="Times New Roman" w:ascii="Times New Roman" w:hAnsi="Times New Roman"/>
          <w:sz w:val="24"/>
          <w:szCs w:val="24"/>
          <w:lang w:eastAsia="it-IT"/>
        </w:rPr>
        <w:t>prospettazioni</w:t>
      </w:r>
      <w:r>
        <w:rPr>
          <w:rFonts w:cs="Times New Roman" w:ascii="Times New Roman" w:hAnsi="Times New Roman"/>
          <w:sz w:val="24"/>
          <w:szCs w:val="24"/>
          <w:highlight w:val="yellow"/>
          <w:lang w:eastAsia="it-IT"/>
        </w:rPr>
        <w:t xml:space="preserve">, inammissibile il quesito, in quanto potenzialmente foriero di </w:t>
      </w:r>
      <w:r>
        <w:rPr>
          <w:rFonts w:cs="Times New Roman" w:ascii="Times New Roman" w:hAnsi="Times New Roman"/>
          <w:sz w:val="24"/>
          <w:szCs w:val="24"/>
          <w:lang w:eastAsia="it-IT"/>
        </w:rPr>
        <w:t xml:space="preserve">una </w:t>
      </w:r>
      <w:r>
        <w:rPr>
          <w:rFonts w:cs="Times New Roman" w:ascii="Times New Roman" w:hAnsi="Times New Roman"/>
          <w:sz w:val="24"/>
          <w:szCs w:val="24"/>
          <w:highlight w:val="yellow"/>
          <w:lang w:eastAsia="it-IT"/>
        </w:rPr>
        <w:t xml:space="preserve">eccessiva sovra-rappresentazione della lista di maggioranza relativa – è carenza riscontrabile già nella normativa vigente che, giova ricordare, non impone le coalizioni, ma le rende solo possibili. L'abrogazione richiesta dal quesito referendario avrebbe, per esplicita ammissione dei sostenitori dell'inammissibilità, solo l'effetto di rendere più probabile l'attribuzione dei 340 seggi ad una lista con un numero di voti relativamente esiguo. Anche una </w:t>
      </w:r>
      <w:r>
        <w:rPr>
          <w:rFonts w:cs="Times New Roman" w:ascii="Times New Roman" w:hAnsi="Times New Roman"/>
          <w:sz w:val="24"/>
          <w:szCs w:val="24"/>
          <w:lang w:eastAsia="it-IT"/>
        </w:rPr>
        <w:t>coalizione</w:t>
      </w:r>
      <w:r>
        <w:rPr>
          <w:rFonts w:cs="Times New Roman" w:ascii="Times New Roman" w:hAnsi="Times New Roman"/>
          <w:sz w:val="24"/>
          <w:szCs w:val="24"/>
          <w:highlight w:val="yellow"/>
          <w:lang w:eastAsia="it-IT"/>
        </w:rPr>
        <w:t xml:space="preserve"> di piccoli partiti potrebbe, ad esempio, superare con minimo scarto liste singole corrispondenti a partiti più consistenti non coalizzati ed accedere in tal modo, con una bassa percentuale di voti, al premio di maggioranza.</w:t>
      </w:r>
      <w:r>
        <w:rPr>
          <w:rFonts w:cs="Times New Roman" w:ascii="Times New Roman" w:hAnsi="Times New Roman"/>
          <w:sz w:val="24"/>
          <w:szCs w:val="24"/>
          <w:lang w:eastAsia="it-IT"/>
        </w:rPr>
        <w:t xml:space="preserv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ltre ipotesi potrebbero farsi, ma è sufficiente, ai fini della valutazione del quesito in sé e per sé, rilevare che la sua ammissibilità non può dipendere da possibili esiti futuri, molteplici e imprevedibili, tali da aggravare, o non, carenze già esistenti nella legge vigent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Questa Corte può spingersi soltanto sino a valutare un dato di assoluta oggettività, quale la permanenza di una legislazione elettorale applicabile, a garanzia della stessa sovranità popolare, che esige il rinnovo periodico degli organi rappresentativi. Ogni ulteriore considerazione deve seguire le vie normali di accesso al giudizio di costituzionalità delle legg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highlight w:val="yellow"/>
          <w:lang w:eastAsia="it-IT"/>
        </w:rPr>
        <w:t xml:space="preserve">L'impossibilità di dare, in questa sede, un giudizio anticipato di legittimità costituzionale non esime tuttavia questa Corte dal dovere di segnalare al Parlamento l'esigenza di considerare con attenzione gli aspetti </w:t>
      </w:r>
      <w:r>
        <w:rPr>
          <w:rFonts w:cs="Times New Roman" w:ascii="Times New Roman" w:hAnsi="Times New Roman"/>
          <w:sz w:val="24"/>
          <w:szCs w:val="24"/>
          <w:lang w:eastAsia="it-IT"/>
        </w:rPr>
        <w:t>problematici</w:t>
      </w:r>
      <w:r>
        <w:rPr>
          <w:rFonts w:cs="Times New Roman" w:ascii="Times New Roman" w:hAnsi="Times New Roman"/>
          <w:sz w:val="24"/>
          <w:szCs w:val="24"/>
          <w:highlight w:val="yellow"/>
          <w:lang w:eastAsia="it-IT"/>
        </w:rPr>
        <w:t xml:space="preserve"> di una legislazione che non subordina l'attribuzione del premio di maggioranza al raggiungimento di una soglia minima di voti e/o di seggi.</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6.2. – Si deve escludere altresì che il quesito sia in contrasto con il principio costituzionale dell'eguaglianza del voto. Senza entrare nel merito della normativa di risulta, che, come detto sopra, non può essere sindacata in questa sede, bisogna dire che un referendum abrogativo che tenda ad influire sulla tecnica di attribuzione dei seggi, in modo da favorire la formazione di maggioranze coese e di diminuire, allo stesso tempo, la frammentazione del sistema politico non è, in sé e per sé, in contrasto né con l'art. 48 né con l'art. 49 Cost.</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n ordine al primo dubbio prospettato, si deve ricordare che questa Corte ha precisato che il principio di eguaglianza del voto non si estende al risultato delle elezioni, giacché esso opera esclusivamente nella fase in cui viene espresso, con conseguente esclusione del voto multiplo e del voto plurimo (</w:t>
      </w:r>
      <w:hyperlink r:id="rId21">
        <w:r>
          <w:rPr>
            <w:rStyle w:val="InternetLink"/>
            <w:rFonts w:cs="Times New Roman" w:ascii="Times New Roman" w:hAnsi="Times New Roman"/>
            <w:color w:val="0000FF"/>
            <w:sz w:val="24"/>
            <w:szCs w:val="24"/>
            <w:u w:val="single"/>
            <w:lang w:eastAsia="it-IT"/>
          </w:rPr>
          <w:t>sentenza n. 429 del 1995</w:t>
        </w:r>
      </w:hyperlink>
      <w:r>
        <w:rPr>
          <w:rFonts w:cs="Times New Roman" w:ascii="Times New Roman" w:hAnsi="Times New Roman"/>
          <w:sz w:val="24"/>
          <w:szCs w:val="24"/>
          <w:lang w:eastAsia="it-IT"/>
        </w:rPr>
        <w:t>). Qualsiasi sistema elettorale implica un grado più o meno consistente di distorsione nella fase conclusiva della distribuzione dei seggi. Nella sede presente è sufficiente tale osservazione per ritenere che il fine intrinseco del referendum, oggi all'esame di questa Corte, non può essere causa di inammissibilità dello stesso. Altro problema è quello, cui si è accennato nel paragrafo precedente, del grado di distorsione in concreto prodotto. Ciò richiederebbe tuttavia una analisi della normativa di risulta ed, ancor prima, della legge vigente, estranea alla natura del giudizio di ammissibilità.</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A proposito della presunta lesione, da parte del quesito referendario, dell'art. 49 Cost., in quanto lo stesso tenderebbe a costringere i partiti politici a confluire in liste uniche – perdendo così la propria identità tutelata dalla Costituzione, che garantisce agli stessi uguale diritto di partecipare alla determinazione della politica nazionale –, si deve rammentare come questa Corte, nella </w:t>
      </w:r>
      <w:hyperlink r:id="rId22">
        <w:r>
          <w:rPr>
            <w:rStyle w:val="InternetLink"/>
            <w:rFonts w:cs="Times New Roman" w:ascii="Times New Roman" w:hAnsi="Times New Roman"/>
            <w:color w:val="0000FF"/>
            <w:sz w:val="24"/>
            <w:szCs w:val="24"/>
            <w:u w:val="single"/>
            <w:lang w:eastAsia="it-IT"/>
          </w:rPr>
          <w:t>sentenza n. 429 del 1995</w:t>
        </w:r>
      </w:hyperlink>
      <w:r>
        <w:rPr>
          <w:rFonts w:cs="Times New Roman" w:ascii="Times New Roman" w:hAnsi="Times New Roman"/>
          <w:sz w:val="24"/>
          <w:szCs w:val="24"/>
          <w:lang w:eastAsia="it-IT"/>
        </w:rPr>
        <w:t xml:space="preserve">, abbia affermato che «la libertà di associarsi in partiti politici, per concorrere con metodo democratico a determinare la politica nazionale, trova nel momento elettorale, con il quale si costituiscono gli organi di rappresentanza politica, un efficace strumento di partecipazione al governo della cosa pubblica. Ma ammesso il rapporto, che il legislatore può stabilire, tra partiti e liste elettorali, dando alle formazioni politiche la facoltà di presentare proprie liste di candidati, non ne segue l'identificazione tra liste elettorali e partiti».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Le scelte che i partiti ritengono di dover fare, allo scopo di sfruttare al massimo in proprio favore le potenzialità del sistema elettorale vigente, non influiscono sulla loro libertà e sulla loro possibilità di partecipare alla competizione. Il fine del referendum oggetto del presente giudizio non è quello di impedire o porre ostacoli alla presentazione di liste di partito, ma di predisporre meccanismi premiali per favorire un più stringente processo di integrazione. Tale finalità può essere valutata in modo positivo o negativo da diversi punti di vista, ma non lede alcun principio costituzional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7. – Si è già ricordato che questa Corte ha posto una precisa condizione perché un referendum elettorale sia ammissibile: la cosiddetta auto-applicatività della normativa di risulta, onde consentire in qualsiasi momento il rinnovo delle assemblee rappresentative (</w:t>
      </w:r>
      <w:hyperlink r:id="rId23">
        <w:r>
          <w:rPr>
            <w:rStyle w:val="InternetLink"/>
            <w:rFonts w:cs="Times New Roman" w:ascii="Times New Roman" w:hAnsi="Times New Roman"/>
            <w:color w:val="0000FF"/>
            <w:sz w:val="24"/>
            <w:szCs w:val="24"/>
            <w:u w:val="single"/>
            <w:lang w:eastAsia="it-IT"/>
          </w:rPr>
          <w:t>sentenza n. 13 del 1999</w:t>
        </w:r>
      </w:hyperlink>
      <w:r>
        <w:rPr>
          <w:rFonts w:cs="Times New Roman" w:ascii="Times New Roman" w:hAnsi="Times New Roman"/>
          <w:sz w:val="24"/>
          <w:szCs w:val="24"/>
          <w:lang w:eastAsia="it-IT"/>
        </w:rPr>
        <w:t>).</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7.1. – La condizione di cui sopra deve ritenersi soddisfatta quando, in esito all'abrogazione referendaria richiesta, si disponga di una disciplina in grado di far svolgere correttamente una consultazione elettorale in tutte le sue fasi, dalla presentazione delle candidature all'assegnazione dei seggi. L'eliminazione della possibilità di collegamento tra liste non incide sulla operatività di un sistema elettorale, che resta uguale a se stesso nei suoi meccanismi di funzionamento e pienamente applicabile alle liste singole. Del resto, come si è già osservato, la formazione di coalizioni non è obbligatoria secondo la legge vigente. Tutti gli inconvenienti che possono essere individuati, dal punto di vista tecnico, per il sistema che scaturirà dall'eventuale abrogazione referendaria sono già insiti nella legge vigente. Difatti, se gli inconvenienti, paventati da alcuni, sono legati al modo di funzionamento del sistema in presenza di sole liste, senza coalizioni, gli stessi potrebbero presentarsi ugualmente nell'ipotesi che ciò avvenga a legge invariata.</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7.2. – È stato segnalato che l'eventuale presentazione di liste formate complessivamente da un numero di candidati pari anche soltanto ad un terzo dei seggi assegnati alla circoscrizione (in base a quanto previsto dall'art. 18-bis, comma 3, d.P.R. n. 361 del 1957) potrebbe condurre, in ipotesi estreme, alla mancata assegnazione di seggi ed alla possibilità che il premio di maggioranza non venga assegnato. Come s'è detto prima, una tale evenienza è ipotizzabile anche a legislazione invariata, salva l'applicabilità di norme di chiusura, che non spetta a questa Corte individuare ed il cui reperimento è proprio dei soggetti istituzionali cui è affidato il compito di applicare la legge elettorale. Del resto, qualunque sistema elettorale manifesta gradi diversi di inefficienza nei casi estremi. Questi ultimi sono evitabili se si pongono in risalto le condizioni in cui possono verificarsi, allo scopo di sollecitare comportamenti non manifestamente irrazionali delle forze politiche. </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n definitiva su questo punto: se ci si mantiene sul piano delle ipotesi astratte, il paventato inconveniente è possibile sia a legge invariata sia dopo l'eventuale abrogazione referendaria; se invece ci si pone sul piano delle probabilità concrete, allora si deve riconoscere che si tratta di eventualità remote nell'una e nell'altra situazione normativa.</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7.3. – Come ha già fatto in passato in altri casi (</w:t>
      </w:r>
      <w:hyperlink r:id="rId24">
        <w:r>
          <w:rPr>
            <w:rStyle w:val="InternetLink"/>
            <w:rFonts w:cs="Times New Roman" w:ascii="Times New Roman" w:hAnsi="Times New Roman"/>
            <w:color w:val="0000FF"/>
            <w:sz w:val="24"/>
            <w:szCs w:val="24"/>
            <w:u w:val="single"/>
            <w:lang w:eastAsia="it-IT"/>
          </w:rPr>
          <w:t>sentenza n. 32 del 1993</w:t>
        </w:r>
      </w:hyperlink>
      <w:r>
        <w:rPr>
          <w:rFonts w:cs="Times New Roman" w:ascii="Times New Roman" w:hAnsi="Times New Roman"/>
          <w:sz w:val="24"/>
          <w:szCs w:val="24"/>
          <w:lang w:eastAsia="it-IT"/>
        </w:rPr>
        <w:t>), questa Corte richiama l'attenzione del Parlamento e delle forze politiche sull'inconveniente di cui sopra e ripete anche in questa occasione quanto ebbe a ricordare in una precedente pronuncia (sentenza n. 26 del 1981), e cioè che l'art. 37, terzo comma, della legge n. 352 del 1970 consente di ritardare l'entrata in vigore dell'abrogazione per un termine non superiore a 60 giorni dalla data della pubblicazione del decreto che la dichiara.</w:t>
      </w:r>
    </w:p>
    <w:p>
      <w:pPr>
        <w:pStyle w:val="Normal"/>
        <w:spacing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per questi motivi</w:t>
      </w:r>
    </w:p>
    <w:p>
      <w:pPr>
        <w:pStyle w:val="Normal"/>
        <w:spacing w:before="280" w:after="280"/>
        <w:ind w:firstLine="284"/>
        <w:jc w:val="center"/>
        <w:rPr>
          <w:rFonts w:ascii="Times New Roman" w:hAnsi="Times New Roman" w:cs="Times New Roman"/>
          <w:sz w:val="24"/>
          <w:szCs w:val="24"/>
          <w:lang w:eastAsia="it-IT"/>
        </w:rPr>
      </w:pPr>
      <w:r>
        <w:rPr>
          <w:rFonts w:cs="Times New Roman" w:ascii="Times New Roman" w:hAnsi="Times New Roman"/>
          <w:sz w:val="24"/>
          <w:szCs w:val="24"/>
          <w:lang w:eastAsia="it-IT"/>
        </w:rPr>
        <w:t>LA CORTE COSTITUZIONALE</w:t>
      </w:r>
    </w:p>
    <w:p>
      <w:pPr>
        <w:pStyle w:val="Normal"/>
        <w:spacing w:before="280" w:after="280"/>
        <w:ind w:firstLine="284"/>
        <w:jc w:val="both"/>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chiara ammissibile la richiesta di referendum popolare per l'abrogazione, nelle parti indicate in epigrafe, degli artt. 14-bis, commi 1, 2, 3, 4 e 5, 18-bis, comma 2, 24, numero 2), 31, comma 2, 83, commi 1, 2, 3, 4 e 5, 84, commi 3 e 4, 86, comma 2, del decreto del Presidente della Repubblica 30 marzo 1957, n. 361 (Approvazione del testo unico delle leggi recanti norme per la elezione della Camera dei deputati), richiesta dichiarata legittima con ordinanza del 28 novembre 2007 dall'Ufficio centrale per il referendum costituito presso la Corte di cassazion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Così deciso in Roma, nella sede della Corte costituzionale, Palazzo della Consulta, il 16 gennaio 2008.</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F.to:</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Franco BILE, President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Gaetano SILVESTRI, Redattor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Giuseppe DI PAOLA, Cancelliere</w:t>
      </w:r>
    </w:p>
    <w:p>
      <w:pPr>
        <w:pStyle w:val="Normal"/>
        <w:spacing w:before="280" w:after="280"/>
        <w:ind w:firstLine="284"/>
        <w:jc w:val="both"/>
        <w:rPr>
          <w:rFonts w:ascii="Times New Roman" w:hAnsi="Times New Roman" w:cs="Times New Roman"/>
          <w:sz w:val="24"/>
          <w:szCs w:val="24"/>
          <w:lang w:eastAsia="it-IT"/>
        </w:rPr>
      </w:pPr>
      <w:r>
        <w:rPr>
          <w:rFonts w:cs="Times New Roman" w:ascii="Times New Roman" w:hAnsi="Times New Roman"/>
          <w:sz w:val="24"/>
          <w:szCs w:val="24"/>
          <w:lang w:eastAsia="it-IT"/>
        </w:rPr>
        <w:t>Depositata in Cancelleria il 30 gennaio 2008.</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Grame">
    <w:name w:val="grame"/>
    <w:basedOn w:val="Carpredefinitoparagrafo"/>
    <w:qFormat/>
    <w:rPr>
      <w:rFonts w:cs="Times New Roman"/>
    </w:rPr>
  </w:style>
  <w:style w:type="character" w:styleId="StrongEmphasis">
    <w:name w:val="Strong"/>
    <w:basedOn w:val="Carpredefinitoparagrafo"/>
    <w:qFormat/>
    <w:rPr>
      <w:rFonts w:cs="Times New Roman"/>
      <w:b/>
      <w:bCs/>
    </w:rPr>
  </w:style>
  <w:style w:type="character" w:styleId="InternetLink">
    <w:name w:val="Hyperlink"/>
    <w:basedOn w:val="Carpredefinitoparagrafo"/>
    <w:rPr>
      <w:rFonts w:cs="Times New Roman"/>
      <w:color w:val="0000FF"/>
      <w:u w:val="single"/>
    </w:rPr>
  </w:style>
  <w:style w:type="character" w:styleId="Spelle">
    <w:name w:val="spell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1993/0032s-93.html" TargetMode="External"/><Relationship Id="rId3" Type="http://schemas.openxmlformats.org/officeDocument/2006/relationships/hyperlink" Target="http://www.giurcost.org/decisioni/2000/0031s-00.html" TargetMode="External"/><Relationship Id="rId4" Type="http://schemas.openxmlformats.org/officeDocument/2006/relationships/hyperlink" Target="http://www.giurcost.org/decisioni/1991/0047s-91.html" TargetMode="External"/><Relationship Id="rId5" Type="http://schemas.openxmlformats.org/officeDocument/2006/relationships/hyperlink" Target="http://www.giurcost.org/decisioni/1999/0013s-99.html" TargetMode="External"/><Relationship Id="rId6" Type="http://schemas.openxmlformats.org/officeDocument/2006/relationships/hyperlink" Target="http://www.giurcost.org/decisioni/1993/0032s-93.html" TargetMode="External"/><Relationship Id="rId7" Type="http://schemas.openxmlformats.org/officeDocument/2006/relationships/hyperlink" Target="http://www.giurcost.org/decisioni/1978/0016s-78.html" TargetMode="External"/><Relationship Id="rId8" Type="http://schemas.openxmlformats.org/officeDocument/2006/relationships/hyperlink" Target="http://www.giurcost.org/decisioni/1991/0047s-91.html" TargetMode="External"/><Relationship Id="rId9" Type="http://schemas.openxmlformats.org/officeDocument/2006/relationships/hyperlink" Target="http://www.giurcost.org/decisioni/1978/0016s-78.html" TargetMode="External"/><Relationship Id="rId10" Type="http://schemas.openxmlformats.org/officeDocument/2006/relationships/hyperlink" Target="http://www.giurcost.org/decisioni/1981/0025s-81.html" TargetMode="External"/><Relationship Id="rId11" Type="http://schemas.openxmlformats.org/officeDocument/2006/relationships/hyperlink" Target="http://www.giurcost.org/decisioni/1987/0029s-87.html" TargetMode="External"/><Relationship Id="rId12" Type="http://schemas.openxmlformats.org/officeDocument/2006/relationships/hyperlink" Target="http://www.giurcost.org/decisioni/1993/0032s-93.html" TargetMode="External"/><Relationship Id="rId13" Type="http://schemas.openxmlformats.org/officeDocument/2006/relationships/hyperlink" Target="http://www.giurcost.org/decisioni/1997/0036s-97.htm" TargetMode="External"/><Relationship Id="rId14" Type="http://schemas.openxmlformats.org/officeDocument/2006/relationships/hyperlink" Target="http://www.giurcost.org/decisioni/1997/0026s-97.htm" TargetMode="External"/><Relationship Id="rId15" Type="http://schemas.openxmlformats.org/officeDocument/2006/relationships/hyperlink" Target="http://www.giurcost.org/decisioni/1993/0032s-93.html" TargetMode="External"/><Relationship Id="rId16" Type="http://schemas.openxmlformats.org/officeDocument/2006/relationships/hyperlink" Target="http://www.giurcost.org/decisioni/2005/0045s-05.html" TargetMode="External"/><Relationship Id="rId17" Type="http://schemas.openxmlformats.org/officeDocument/2006/relationships/hyperlink" Target="http://www.giurcost.org/decisioni/2005/0046s-05.html" TargetMode="External"/><Relationship Id="rId18" Type="http://schemas.openxmlformats.org/officeDocument/2006/relationships/hyperlink" Target="http://www.giurcost.org/decisioni/2005/0047s-05.html" TargetMode="External"/><Relationship Id="rId19" Type="http://schemas.openxmlformats.org/officeDocument/2006/relationships/hyperlink" Target="http://www.giurcost.org/decisioni/2005/0048s-05.html" TargetMode="External"/><Relationship Id="rId20" Type="http://schemas.openxmlformats.org/officeDocument/2006/relationships/hyperlink" Target="http://www.giurcost.org/decisioni/2005/0045s-05.html" TargetMode="External"/><Relationship Id="rId21" Type="http://schemas.openxmlformats.org/officeDocument/2006/relationships/hyperlink" Target="http://www.giurcost.org/decisioni/1995/0429s-95.htm" TargetMode="External"/><Relationship Id="rId22" Type="http://schemas.openxmlformats.org/officeDocument/2006/relationships/hyperlink" Target="http://www.giurcost.org/decisioni/1995/0429s-95.htm" TargetMode="External"/><Relationship Id="rId23" Type="http://schemas.openxmlformats.org/officeDocument/2006/relationships/hyperlink" Target="http://www.giurcost.org/decisioni/1999/0013s-99.html" TargetMode="External"/><Relationship Id="rId24" Type="http://schemas.openxmlformats.org/officeDocument/2006/relationships/hyperlink" Target="http://www.giurcost.org/decisioni/1993/0032s-93.htm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7:14:00Z</dcterms:created>
  <dc:creator>Chiarenza</dc:creator>
  <dc:description/>
  <cp:keywords/>
  <dc:language>en-US</dc:language>
  <cp:lastModifiedBy>Noemi</cp:lastModifiedBy>
  <dcterms:modified xsi:type="dcterms:W3CDTF">2012-11-12T17:14:00Z</dcterms:modified>
  <cp:revision>2</cp:revision>
  <dc:subject/>
  <dc:title>SENTENZA N</dc:title>
</cp:coreProperties>
</file>