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          </w:t>
      </w:r>
      <w:r>
        <w:rPr/>
        <w:tab/>
        <w:t xml:space="preserve">                        </w:t>
        <w:tab/>
        <w:t xml:space="preserve">    </w:t>
        <w:tab/>
      </w:r>
      <w:r>
        <w:rPr>
          <w:b/>
        </w:rPr>
        <w:t xml:space="preserve"> AL  SINDACO</w:t>
      </w:r>
    </w:p>
    <w:p>
      <w:pPr>
        <w:pStyle w:val="Corpodeltesto2"/>
        <w:rPr/>
      </w:pPr>
      <w:r>
        <w:rPr>
          <w:b/>
        </w:rPr>
        <w:t xml:space="preserve">      </w:t>
      </w:r>
      <w:r>
        <w:rPr>
          <w:b/>
        </w:rPr>
        <w:tab/>
        <w:tab/>
        <w:t xml:space="preserve">                              DEL  COMUNE DI GROTTE</w:t>
      </w: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  <w:t xml:space="preserve">Oggetto: </w:t>
      </w:r>
      <w:r>
        <w:rPr>
          <w:i/>
          <w:sz w:val="28"/>
        </w:rPr>
        <w:t>CONSULTAZIONE  ELETTORALE  DEL 28 OTTOBRE 2012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sottoscritto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____________________________________ il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residente a ____________ in Via _________________________________________ n°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cluso nell’elenco delle persone idonee all’ufficio di scrutatore di seggio elettorale per la consultazione in oggett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A tal fine dichiara ai sensi degli Artt.47 e 38 del D.P.R. 445/2000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essere iscritto nelle liste elettorali  di questo Comu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essere in possesso del titolo di studio delle scuola dell’obbligo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non essere candidato all’elezione e di non essere ascendente (nonno, genitore), discendente (figlio/a nipote in linea diretta), parente o affine sino al secondo grado (fratello, sorella, genero, nuora, cognato/a) o coniuge (marito o moglie) di candidato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La presente dichiarazione, per il combinato disposto dell’Art. 21, comma 1° e dell’Art.38, comma 3° del D.P.R. 445/2000, viene sottoscritta allegando copia fotostatica del documento di identità.</w:t>
      </w:r>
    </w:p>
    <w:p>
      <w:pPr>
        <w:pStyle w:val="Normal"/>
        <w:rPr>
          <w:b/>
          <w:b/>
        </w:rPr>
      </w:pPr>
      <w:r>
        <w:rPr>
          <w:b/>
        </w:rPr>
        <w:t xml:space="preserve">Grotte lì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6372" w:hanging="0"/>
        <w:rPr/>
      </w:pPr>
      <w:r>
        <w:rPr/>
        <w:t>Il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19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33:00Z</dcterms:created>
  <dc:creator> </dc:creator>
  <dc:description/>
  <cp:keywords/>
  <dc:language>en-US</dc:language>
  <cp:lastModifiedBy>Chiarenza</cp:lastModifiedBy>
  <cp:lastPrinted>2012-09-21T11:39:00Z</cp:lastPrinted>
  <dcterms:modified xsi:type="dcterms:W3CDTF">2012-10-06T20:33:00Z</dcterms:modified>
  <cp:revision>2</cp:revision>
  <dc:subject/>
  <dc:title>          </dc:title>
</cp:coreProperties>
</file>