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 xml:space="preserve">SCHEDA DI PARTECIPAZIONE 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1 °CONCORSO</w:t>
      </w:r>
      <w:r>
        <w:rPr>
          <w:rFonts w:cs="Arial" w:ascii="Arial" w:hAnsi="Arial"/>
          <w:b/>
          <w:sz w:val="29"/>
          <w:szCs w:val="29"/>
        </w:rPr>
        <w:t xml:space="preserve"> </w:t>
      </w:r>
      <w:r>
        <w:rPr>
          <w:rFonts w:cs="Arial" w:ascii="Arial" w:hAnsi="Arial"/>
          <w:b/>
          <w:sz w:val="36"/>
          <w:szCs w:val="36"/>
        </w:rPr>
        <w:t>“PRESEPI IN VETRINA”</w:t>
      </w:r>
      <w:r>
        <w:rPr>
          <w:rFonts w:cs="Arial" w:ascii="Arial" w:hAnsi="Arial"/>
          <w:b/>
          <w:sz w:val="29"/>
          <w:szCs w:val="29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A’ DI LEGALE RAPPRESENTANTE DELL’ATTIVITA’ (ragione social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 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NEL COMUNE DI GROTTE (AG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......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AIL .........................................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DICHI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VOLER PARTECIPARE AL CONCORSO “PRESEPI IN VETRINA”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ONENDO  UN PRESEPE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UN ALLESTIMENTO  INERENTE LA NATIVITA’ DI NOSTRO SIGNORE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LA VETRINA DELLA PROPRIA ATTIVITA’ COMMERCIALE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SARA’ VISIBILE A PARTIRE ALMENO DAL 16 DICEMBRE 2013 </w:t>
        <w:b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FINO AL 6 GENNAIO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7:41:00Z</dcterms:created>
  <dc:creator>G</dc:creator>
  <dc:description/>
  <cp:keywords/>
  <dc:language>en-US</dc:language>
  <cp:lastModifiedBy>Noemi</cp:lastModifiedBy>
  <cp:lastPrinted>2013-11-18T16:32:00Z</cp:lastPrinted>
  <dcterms:modified xsi:type="dcterms:W3CDTF">2013-11-23T06:35:00Z</dcterms:modified>
  <cp:revision>7</cp:revision>
  <dc:subject/>
  <dc:title>SCHEDA DI ADESIONE</dc:title>
</cp:coreProperties>
</file>