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 Presidente del Complesso Bandisti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G. VERDI” Città di Grott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ia F. Crispi 169 – 92020 Grotte (AG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 Sottoscritto/a___________________________nato/a a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_________________residente a __________________in via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________________ cell.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hiede di essere iscritto ai corsi musicali del complesso bandistico “G. VERD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trumento: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otte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irma</w:t>
        <w:tab/>
        <w:tab/>
        <w:tab/>
        <w:tab/>
        <w:tab/>
        <w:tab/>
        <w:tab/>
        <w:tab/>
        <w:t xml:space="preserve">     Firma del Geni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24:00Z</dcterms:created>
  <dc:creator>Castronovo</dc:creator>
  <dc:description/>
  <cp:keywords/>
  <dc:language>en-US</dc:language>
  <cp:lastModifiedBy> </cp:lastModifiedBy>
  <dcterms:modified xsi:type="dcterms:W3CDTF">2006-01-01T22:24:00Z</dcterms:modified>
  <cp:revision>2</cp:revision>
  <dc:subject/>
  <dc:title>Caro Carmelo,</dc:title>
</cp:coreProperties>
</file>