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</w:t>
      </w:r>
      <w:r>
        <w:rPr/>
        <w:t xml:space="preserve">AL SIGNOR SINDAC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                                                                      </w:t>
      </w:r>
      <w:r>
        <w:rPr/>
        <w:t xml:space="preserve">DEL COMUNE DI </w:t>
      </w:r>
      <w:r>
        <w:rPr>
          <w:u w:val="single"/>
        </w:rPr>
        <w:t>GROTTE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OGGETTO:Trasporto gratuito Alunni Pendolar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Il sottoscritto ………………………………………… nato a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……………… C. F. ………………..…………...comunica alla S.V. ill.ma l’iscrizione del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opri……  figli……………..………………............ nat…… a ………………………..il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</w:t>
      </w:r>
      <w:r>
        <w:rPr/>
        <w:t xml:space="preserve">. per  l’anno  scolastico ..………./………… alla classe ……………dell’Istitu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.del Comune di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 I C H I A R 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) di essere residente nel Comune di GROTTE con domicilio in Via 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N…………. e che per la frequenza sarà costretto a servirsi del 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che per ….l….. propri…… figli …..non ricorrono le condizioni di esclusioni previsti dall’art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ella L.R. 13/01/197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ottoscritto prega la S.V. di volerl….. ammettere al beneficio del trasporto gratuito a cura del  Comune ai sensi della L.R. 26/05/1973, n. 24 e successive modifi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B.:</w:t>
      </w:r>
      <w:r>
        <w:rPr>
          <w:sz w:val="20"/>
          <w:szCs w:val="20"/>
        </w:rPr>
        <w:t xml:space="preserve"> Alla presente domanda, che dovrà essere presentata improrogabilmente entro il 30 Novembr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dell’anno scolastico in corso, si dovrà </w:t>
      </w:r>
      <w:r>
        <w:rPr>
          <w:b/>
          <w:sz w:val="20"/>
          <w:szCs w:val="20"/>
        </w:rPr>
        <w:t>allegare fotocopia del codice fiscale</w:t>
      </w:r>
      <w:r>
        <w:rPr>
          <w:sz w:val="20"/>
          <w:szCs w:val="20"/>
        </w:rPr>
        <w:t xml:space="preserve"> del richiedent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Firma del Beneficiari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………………………</w:t>
      </w:r>
      <w:r>
        <w:rPr>
          <w:sz w:val="20"/>
          <w:szCs w:val="20"/>
          <w:u w:val="single"/>
        </w:rPr>
        <w:t xml:space="preserve">, </w:t>
      </w:r>
      <w:r>
        <w:rPr>
          <w:u w:val="single"/>
        </w:rPr>
        <w:t>lì</w:t>
      </w:r>
      <w:r>
        <w:rPr>
          <w:sz w:val="20"/>
          <w:szCs w:val="20"/>
          <w:u w:val="single"/>
        </w:rPr>
        <w:t xml:space="preserve"> ……………………</w:t>
        <w:tab/>
        <w:t xml:space="preserve">                       …………………………………………….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ATTESTAZIONE DELL’ISTITUTO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  <w:t>Per le finalità previste dalla L.R. 26/05/1973 n. 24, si attesta che l’alunn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 </w:t>
      </w:r>
      <w:r>
        <w:rPr/>
        <w:t>nat… a …………………….il………………..è iscritto alla classe 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questo Istituto ……………………………….. per l’anno scolastico 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, lì 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z w:val="20"/>
          <w:szCs w:val="20"/>
        </w:rPr>
        <w:t>IL DIRIGENTE SCOLASTICO</w:t>
        <w:br/>
        <w:br/>
        <w:br/>
        <w:t>…………………………………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2:53:00Z</dcterms:created>
  <dc:creator> </dc:creator>
  <dc:description/>
  <cp:keywords/>
  <dc:language>en-US</dc:language>
  <cp:lastModifiedBy>Noemi</cp:lastModifiedBy>
  <dcterms:modified xsi:type="dcterms:W3CDTF">2017-11-08T12:53:00Z</dcterms:modified>
  <cp:revision>2</cp:revision>
  <dc:subject/>
  <dc:title>                                                                     AL SIGNOR SINDACO </dc:title>
</cp:coreProperties>
</file>