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Domanda per la manifestazione di disponibilità per la costituzione dei Gruppi di lavoro di cui alla deliberazione di Consiglio Comunale n.45 del 07/11/2018 “Regolamento generale per l'istituzione ed il funzionamento di consulte e gruppi di lavoro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l’Ufficio di Segreteri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Del Comune di Grotte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Piazza Umberto I 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92020 - Gro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 nato a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 il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esidente a___________________________________________, in via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capito telefonico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c/Mail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IFE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propria disponibilità a partecipare ad uno dei seguenti Gruppi di lavoro (barrare la casella interessata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biente, Protezione Civile, Pianificazione urbana e territoria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buti, Bilancio e Finanza local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ndi europe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ltura, Tradizioni popolari, Pubblica istruzione, Sport e Spettacol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unicazione e Informatica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al fine si allega curriculum vita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46:00Z</dcterms:created>
  <dc:creator>Romani</dc:creator>
  <dc:description/>
  <cp:keywords/>
  <dc:language>en-US</dc:language>
  <cp:lastModifiedBy>Utente Windows</cp:lastModifiedBy>
  <cp:lastPrinted>2018-11-28T19:19:00Z</cp:lastPrinted>
  <dcterms:modified xsi:type="dcterms:W3CDTF">2018-11-29T16:10:00Z</dcterms:modified>
  <cp:revision>7</cp:revision>
  <dc:subject/>
  <dc:title>Fac-simile di domanda di adesione ad 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874586</vt:r8>
  </property>
  <property fmtid="{D5CDD505-2E9C-101B-9397-08002B2CF9AE}" pid="3" name="_AuthorEmail">
    <vt:lpwstr>pierpaolo_romani@libero.it</vt:lpwstr>
  </property>
  <property fmtid="{D5CDD505-2E9C-101B-9397-08002B2CF9AE}" pid="4" name="_AuthorEmailDisplayName">
    <vt:lpwstr>Pierpaolo Romani</vt:lpwstr>
  </property>
  <property fmtid="{D5CDD505-2E9C-101B-9397-08002B2CF9AE}" pid="5" name="_EmailSubject">
    <vt:lpwstr>Nuovo testo e relativi linkaggi della parte "Come aderire"</vt:lpwstr>
  </property>
  <property fmtid="{D5CDD505-2E9C-101B-9397-08002B2CF9AE}" pid="6" name="_ReviewingToolsShownOnce">
    <vt:lpwstr/>
  </property>
</Properties>
</file>