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t xml:space="preserve">                                                            “</w:t>
      </w:r>
      <w:r>
        <w:rPr>
          <w:sz w:val="32"/>
          <w:szCs w:val="32"/>
        </w:rPr>
        <w:t>Un prete scomodo”</w:t>
      </w:r>
    </w:p>
    <w:p>
      <w:pPr>
        <w:pStyle w:val="Heading"/>
        <w:rPr>
          <w:b/>
          <w:b/>
          <w:sz w:val="40"/>
          <w:szCs w:val="40"/>
        </w:rPr>
      </w:pPr>
      <w:r>
        <w:rPr>
          <w:b/>
          <w:sz w:val="40"/>
          <w:szCs w:val="40"/>
        </w:rPr>
        <w:br/>
        <w:t>PREFAZIONE</w:t>
      </w:r>
    </w:p>
    <w:p>
      <w:pPr>
        <w:pStyle w:val="Heading"/>
        <w:jc w:val="left"/>
        <w:rPr>
          <w:b/>
          <w:b/>
          <w:sz w:val="40"/>
          <w:szCs w:val="40"/>
        </w:rPr>
      </w:pPr>
      <w:r>
        <w:rPr>
          <w:b/>
          <w:sz w:val="40"/>
          <w:szCs w:val="40"/>
        </w:rPr>
      </w:r>
    </w:p>
    <w:p>
      <w:pPr>
        <w:pStyle w:val="Normal"/>
        <w:rPr>
          <w:sz w:val="32"/>
          <w:szCs w:val="32"/>
        </w:rPr>
      </w:pPr>
      <w:r>
        <w:rPr/>
        <w:t xml:space="preserve">                                                            </w:t>
      </w:r>
      <w:r>
        <w:rPr>
          <w:sz w:val="32"/>
          <w:szCs w:val="32"/>
        </w:rPr>
        <w:t>di Matteo Collura</w:t>
      </w:r>
    </w:p>
    <w:p>
      <w:pPr>
        <w:pStyle w:val="Normal"/>
        <w:rPr>
          <w:sz w:val="32"/>
          <w:szCs w:val="32"/>
        </w:rPr>
      </w:pPr>
      <w:r>
        <w:rPr>
          <w:sz w:val="32"/>
          <w:szCs w:val="32"/>
        </w:rPr>
      </w:r>
    </w:p>
    <w:p>
      <w:pPr>
        <w:pStyle w:val="Normal"/>
        <w:ind w:firstLine="708"/>
        <w:jc w:val="both"/>
        <w:rPr/>
      </w:pPr>
      <w:r>
        <w:rPr>
          <w:sz w:val="28"/>
          <w:szCs w:val="28"/>
        </w:rPr>
        <w:t xml:space="preserve">La rivoluzione che portò all’Unità d’Italia, finita affogata nel difficile avvio di uno Stato sovrano, lasciò molti orfani dei radicali principi di giustizia, di libertà e di progresso sociale che l’epopea garibaldina aveva incoraggiato. La frustrazione per la “rivoluzione tradita”, in Sicilia ristagnò nei diversi strati sociali, prese forme diverse anche se univoca fu la risposta dell’autorità costituita. Il Regno d’Italia, che entrava nella storia, poggiava su uno Stato, quello Piemontese, esteso al resto del Paese con i decreti Ricasoli. Dieci anni dopo la proclamazione dell’Unità d’Italia con la sovranità di Vittorio Emanuele II, Roma era finalmente capitale del regno e le </w:t>
      </w:r>
      <w:r>
        <w:rPr>
          <w:i/>
          <w:iCs/>
          <w:sz w:val="28"/>
          <w:szCs w:val="28"/>
        </w:rPr>
        <w:t>Guarentigie</w:t>
      </w:r>
      <w:r>
        <w:rPr>
          <w:sz w:val="28"/>
          <w:szCs w:val="28"/>
        </w:rPr>
        <w:t xml:space="preserve"> venivano approvate dal Parlamento, anche se il Vaticano respingeva ogni iniziativa statale tendente a regolare i rapporti con la santa sede, rivendicando il diritto della Chiesa di mantenere il potere temporale. Ma cosa avveniva nell’estrema periferia della giovane nazione? Cosa succedeva in Sicilia dove la rivoluzione antiborbonica aveva promesso mirabilie sociali? Cosa avvenne nella Chiesa siciliana?</w:t>
      </w:r>
    </w:p>
    <w:p>
      <w:pPr>
        <w:pStyle w:val="Normal"/>
        <w:ind w:firstLine="708"/>
        <w:jc w:val="both"/>
        <w:rPr/>
      </w:pPr>
      <w:r>
        <w:rPr>
          <w:sz w:val="28"/>
          <w:szCs w:val="28"/>
        </w:rPr>
        <w:t xml:space="preserve">   </w:t>
      </w:r>
      <w:r>
        <w:rPr>
          <w:sz w:val="28"/>
          <w:szCs w:val="28"/>
        </w:rPr>
        <w:t xml:space="preserve">Il libro che vi accingete a leggere fa luce su una delle tante vicende che in quel periodo storico agitarono la società siciliana. Uno dei tanti, ma assai significativo, perché portò una piccola, remota comunità a proclamare quello che per la Chiesa è l’atto </w:t>
      </w:r>
      <w:r>
        <w:rPr>
          <w:i/>
          <w:iCs/>
          <w:sz w:val="28"/>
          <w:szCs w:val="28"/>
        </w:rPr>
        <w:t>ideologico</w:t>
      </w:r>
      <w:r>
        <w:rPr>
          <w:sz w:val="28"/>
          <w:szCs w:val="28"/>
        </w:rPr>
        <w:t xml:space="preserve"> più grave: lo scisma. Dello “scisma di Grotte” scrive Daniela Spalanca, e lo fa con dovizia di ricerca storico-documentale e – quel che più conta, se si vuole che anche la saggistica storica abbia buona circolazione – con un linguaggio piano, chiaro e scorrevole.</w:t>
      </w:r>
    </w:p>
    <w:p>
      <w:pPr>
        <w:pStyle w:val="Normal"/>
        <w:jc w:val="both"/>
        <w:rPr/>
      </w:pPr>
      <w:r>
        <w:rPr>
          <w:sz w:val="28"/>
          <w:szCs w:val="28"/>
        </w:rPr>
        <w:t xml:space="preserve"> </w:t>
      </w:r>
      <w:r>
        <w:rPr>
          <w:sz w:val="28"/>
          <w:szCs w:val="28"/>
        </w:rPr>
        <w:tab/>
        <w:t xml:space="preserve">  La ribellione al vescovo della loro diocesi (quella di Girgenti) del sacerdote grottese Luigi Sciarratta e di alcuni altri ministri di Dio, è del 1873. La data è importante, perché dimostra che per quanto marginale possa essere stata la loro condizione di cittadini italiani, i grottesi non erano estranei alle grandi problematiche che in quel tempo agitavano la nazione. Proprio quell’anno il Parlamento approvava l’estensione a Roma della legge sulla soppressione degli ordini religiosi e sulla liquidazione dei beni ecclesiastici. Contemporaneamente, il capo della Chiesa Mastai Ferretti, asceso al trono di Pietro con il nome di Pio IX, si mostrava particolarmente attivo contro quelli che per lui erano gli “errori del secolo”: il panteismo, il naturalismo, il razionalismo, il socialismo, il comunismo, l’intervento dello Stato nelle questioni morali e religiose. Da non sottovalutare, anche tenendo presente la </w:t>
      </w:r>
      <w:r>
        <w:rPr>
          <w:i/>
          <w:iCs/>
          <w:sz w:val="28"/>
          <w:szCs w:val="28"/>
        </w:rPr>
        <w:t>cronaca minima</w:t>
      </w:r>
      <w:r>
        <w:rPr>
          <w:sz w:val="28"/>
          <w:szCs w:val="28"/>
        </w:rPr>
        <w:t xml:space="preserve"> riguardante un paesino come Grotte, che nel 1870 – anno della breccia di Porta Pia – il primo Concilio Vaticano aveva proclamato articolo di fede il dogma dell’infallibilità del papa.</w:t>
      </w:r>
    </w:p>
    <w:p>
      <w:pPr>
        <w:pStyle w:val="Normal"/>
        <w:jc w:val="both"/>
        <w:rPr/>
      </w:pPr>
      <w:r>
        <w:rPr>
          <w:sz w:val="28"/>
          <w:szCs w:val="28"/>
        </w:rPr>
        <w:t xml:space="preserve"> </w:t>
      </w:r>
      <w:r>
        <w:rPr>
          <w:sz w:val="28"/>
          <w:szCs w:val="28"/>
        </w:rPr>
        <w:tab/>
        <w:t xml:space="preserve">  Proprio contro quelli che Pio IX considerava “errori del secolo”, si batteva il grottese Sciarratta, strana figura di prete – come capita incontrarne ancor oggi in Sicilia – accusato di far troppa politica (era stato sindaco e delegato di pubblica sicurezza), di essere massone (ed era vero) e di avere avuto una relazione di “concubinato” con la madre superiora di un collegio di cui era stato direttore (questo non fu provato).   </w:t>
      </w:r>
    </w:p>
    <w:p>
      <w:pPr>
        <w:pStyle w:val="Normal"/>
        <w:jc w:val="both"/>
        <w:rPr/>
      </w:pPr>
      <w:r>
        <w:rPr>
          <w:sz w:val="28"/>
          <w:szCs w:val="28"/>
        </w:rPr>
        <w:t xml:space="preserve">  </w:t>
      </w:r>
      <w:r>
        <w:rPr>
          <w:sz w:val="28"/>
          <w:szCs w:val="28"/>
        </w:rPr>
        <w:tab/>
        <w:t xml:space="preserve"> Tra la gente di Grotte, l’ortodossia vacillò, e i preti ribelli trovarono vasto appoggio popolare. Lo “scisma” preoccupò le autorità ecclesiastiche e si giunse al più drastico, dal punto di vista cattolico, degli epiloghi: la scomunica. “… in esecuzione degli espressi comandi comunicatici dalla Sacra Congregazione del Concilio”, tuonò il vescovo di Girgenti, Domenico Turano, “impugnando la spada della quale Dio ci munì per la difesa della fede e del buon costume, colla autorità di Dio Onnipotente, della Santa Sede e Nostra, solennemente e nominalmente, con questa sentenza, lanciamo, infliggiamo, fulminiamo la pena della scomunica maggiore al sacerdote Luigi Sciarratta di Grotte; e indichiamo, e proclamiamo lo stesso caduto nella scomunica maggiore e scomunicato, ad essere segregato dal corpo della Chiesa…”.</w:t>
      </w:r>
    </w:p>
    <w:p>
      <w:pPr>
        <w:pStyle w:val="Normal"/>
        <w:jc w:val="both"/>
        <w:rPr/>
      </w:pPr>
      <w:r>
        <w:rPr>
          <w:sz w:val="28"/>
          <w:szCs w:val="28"/>
        </w:rPr>
        <w:t xml:space="preserve"> </w:t>
      </w:r>
      <w:r>
        <w:rPr>
          <w:sz w:val="28"/>
          <w:szCs w:val="28"/>
        </w:rPr>
        <w:tab/>
        <w:t xml:space="preserve">  Non voglio togliere il gusto della lettura, tuttavia non posso esimermi dall’anticipare che cinque anni dopo la scomunica (che risale al 1874), i sacerdoti ribelli di Grotte ritrattarono. Giustamente l’autrice del libro si pone la domanda: “Lo Sciarratta si comportò davvero in questo modo o piuttosto il suo comportamento fu semplicemente strumentalizzato dal mondo ecclesiastico?”. In un certo senso la risposta viene data, in appendice al volume, da mons. Domenico De Gregorio, il quale, dopo aver definito Sciarratta “prete troppo liberale” (del resto, come non pensarlo e dirlo, vista la sua appartenenza alla massoneria), sostiene che i motivi che “scatenarono” lo scisma, “non furono di natura dottrinale ma solo disciplinari”. Con buona pace delle idee gianseniste e liberali sbandierate da Sciarratta e dai suoi sodali in </w:t>
      </w:r>
      <w:r>
        <w:rPr>
          <w:i/>
          <w:iCs/>
          <w:sz w:val="28"/>
          <w:szCs w:val="28"/>
        </w:rPr>
        <w:t>quel</w:t>
      </w:r>
      <w:r>
        <w:rPr>
          <w:sz w:val="28"/>
          <w:szCs w:val="28"/>
        </w:rPr>
        <w:t xml:space="preserve"> 1873.</w:t>
      </w:r>
    </w:p>
    <w:p>
      <w:pPr>
        <w:pStyle w:val="Normal"/>
        <w:rPr>
          <w:sz w:val="32"/>
          <w:szCs w:val="32"/>
        </w:rPr>
      </w:pPr>
      <w:r>
        <w:rPr>
          <w:sz w:val="32"/>
          <w:szCs w:val="32"/>
        </w:rPr>
        <w:t xml:space="preserve">                                                               </w:t>
      </w:r>
    </w:p>
    <w:p>
      <w:pPr>
        <w:pStyle w:val="Normal"/>
        <w:rPr>
          <w:sz w:val="32"/>
          <w:szCs w:val="32"/>
        </w:rPr>
      </w:pPr>
      <w:r>
        <w:rPr>
          <w:sz w:val="32"/>
          <w:szCs w:val="32"/>
        </w:rPr>
        <w:t xml:space="preserve">                                                                             </w:t>
      </w:r>
      <w:r>
        <w:rPr>
          <w:b/>
          <w:bCs/>
          <w:sz w:val="32"/>
          <w:szCs w:val="32"/>
        </w:rPr>
        <w:t xml:space="preserve">Matteo Collura </w:t>
      </w:r>
      <w:r>
        <w:rPr>
          <w:i/>
          <w:iCs/>
          <w:sz w:val="32"/>
          <w:szCs w:val="32"/>
        </w:rPr>
        <w:t xml:space="preserve">    </w:t>
      </w:r>
    </w:p>
    <w:p>
      <w:pPr>
        <w:pStyle w:val="Normal"/>
        <w:rPr>
          <w:sz w:val="32"/>
          <w:szCs w:val="32"/>
        </w:rPr>
      </w:pPr>
      <w:r>
        <w:rPr>
          <w:sz w:val="32"/>
          <w:szCs w:val="3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0T12:14:00Z</dcterms:created>
  <dc:creator> </dc:creator>
  <dc:description/>
  <cp:keywords/>
  <dc:language>en-US</dc:language>
  <cp:lastModifiedBy> </cp:lastModifiedBy>
  <dcterms:modified xsi:type="dcterms:W3CDTF">2007-07-20T12:15:00Z</dcterms:modified>
  <cp:revision>1</cp:revision>
  <dc:subject/>
  <dc:title>                                                            “Un prete scomodo”</dc:title>
</cp:coreProperties>
</file>