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"/>
        <w:gridCol w:w="246"/>
        <w:gridCol w:w="223"/>
        <w:gridCol w:w="240"/>
        <w:gridCol w:w="217"/>
        <w:gridCol w:w="240"/>
        <w:gridCol w:w="241"/>
        <w:gridCol w:w="208"/>
        <w:gridCol w:w="215"/>
        <w:gridCol w:w="232"/>
        <w:gridCol w:w="225"/>
        <w:gridCol w:w="226"/>
        <w:gridCol w:w="204"/>
        <w:gridCol w:w="220"/>
        <w:gridCol w:w="220"/>
        <w:gridCol w:w="705"/>
        <w:gridCol w:w="222"/>
        <w:gridCol w:w="201"/>
        <w:gridCol w:w="201"/>
        <w:gridCol w:w="201"/>
        <w:gridCol w:w="201"/>
        <w:gridCol w:w="201"/>
        <w:gridCol w:w="249"/>
        <w:gridCol w:w="227"/>
        <w:gridCol w:w="227"/>
        <w:gridCol w:w="201"/>
        <w:gridCol w:w="201"/>
        <w:gridCol w:w="201"/>
        <w:gridCol w:w="201"/>
        <w:gridCol w:w="222"/>
        <w:gridCol w:w="700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202"/>
        <w:gridCol w:w="199"/>
        <w:gridCol w:w="230"/>
      </w:tblGrid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UBBLICA ITALIANA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4300</wp:posOffset>
                  </wp:positionV>
                  <wp:extent cx="409575" cy="51435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56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E SICILIAN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7" w:type="dxa"/>
            <w:gridSpan w:val="1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IMBRO E VISTO DELLA SCUOLA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MANDA DI CONTRIBUTO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 LA FORNITURA GRATUITA O SEMIGRATUITA DEI LIBRI DI TESTO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no scolastico 2008/2009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 sensi dell'art. 27 Legge 448/98 e del D.P.C.M. 5 agosto 1999, n. 320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l comune di ______________________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5" w:type="dxa"/>
            <w:gridSpan w:val="2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Comune di residenza dello studente )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CHIARAZIONE SOSTITUTIVA DI CERTIFICAZIONE A NORMA DEL DPR 445/2000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sottoscritto  __________________________________________________________________________  in qualità di 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itore / tutore  dello / a studente /ssa 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iede la fornitura gratuita o semigratuita dei libri di testo per l'anno scolastico 2008/09 ai sensi dell'art. 27 della Legge 448/98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2" w:type="dxa"/>
            <w:gridSpan w:val="9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 dichiara quanto segue.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 - DATI CONOSCITIVI RELATIVI AL RICHIEDENTE ED ALLO STUDENTE</w:t>
            </w:r>
          </w:p>
        </w:tc>
      </w:tr>
      <w:tr>
        <w:trPr>
          <w:trHeight w:val="15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ENERALITÀ E RESIDENZA ANAGRAFICA DEL RICHIEDENTE</w:t>
            </w:r>
          </w:p>
        </w:tc>
      </w:tr>
      <w:tr>
        <w:trPr>
          <w:trHeight w:val="15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/ piazza-numero civico-frazi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.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GENERALI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À</w:t>
            </w:r>
            <w:r>
              <w:rPr>
                <w:b/>
                <w:bCs/>
                <w:sz w:val="16"/>
                <w:szCs w:val="16"/>
              </w:rPr>
              <w:t xml:space="preserve"> DELLO STUDENT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8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17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a / piazza-numero civico-frazione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8" w:type="dxa"/>
            <w:gridSpan w:val="4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.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gridSpan w:val="8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ogo e data di nascita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0" w:type="dxa"/>
            <w:gridSpan w:val="5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ttadinanza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5" w:type="dxa"/>
            <w:gridSpan w:val="1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 - SPESE EFFETTIVAMENTE SOSTENUTE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3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sa complessivamente sostenuta nell'anno scolastico 2008/2009 per i libri di testo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€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9" w:type="dxa"/>
            <w:gridSpan w:val="2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 - DATI RELATIVI ALLA SCUOLA FREQUENTATA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Statale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- Paritaria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ologia Scuola e classe frequentata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DI 1° GRADO</w:t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ARIA DI 2° GRADO</w:t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5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frequentata a.s. 2008/2009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sse frequentata a.s. 2008/2009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ominazione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6" w:type="dxa"/>
            <w:gridSpan w:val="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P</w:t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3" w:type="dxa"/>
            <w:gridSpan w:val="3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2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.</w:t>
            </w:r>
          </w:p>
        </w:tc>
      </w:tr>
      <w:tr>
        <w:trPr>
          <w:trHeight w:val="39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0" w:type="dxa"/>
            <w:gridSpan w:val="41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 presente scheda, va consegnata all'Istituzione scolastica frequentata entro e non oltre il 15 dicembre 2008 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3" w:type="dxa"/>
            <w:gridSpan w:val="44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cuola provvederà alla trasmissione delle richieste al Comune di residenza del nucleo familiare richiedente la prestazione</w:t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7" w:type="dxa"/>
            <w:gridSpan w:val="1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o scrivente allega alla presente: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4" w:type="dxa"/>
            <w:gridSpan w:val="4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) Fotocopia dell'Attestazione dell'Indicatore della Situazione Economica Equivalente (ISEE) 2008,  relativa ai redditi conseguiti nell'anno 2007 e non superiore ad € 10.632,94;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92" w:type="dxa"/>
            <w:gridSpan w:val="21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8" w:type="dxa"/>
            <w:gridSpan w:val="30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) Fotocopia del documento di riconoscomento del richiedente in corso di validità.</w:t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chiedente dichiara di avere conoscenza che, nel caso di attribuzione del contributo per la fornitura gratuita o semigratuita dei libri di testo, ai sensi dell'art. 4 del D. Lgs. 109/98 e successive modificazioni, possono essere eseguiti controlli, anche da parte della Guarda di Finanza, diretti ad accertare la veridicità delle informazioni fornite.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richiedente autorizza altresì la Regione ed il Comune interessato ad utilizzare i dati contenuti nel presente formulario per le finalità previste dalla legge e dal bando nonché per le elaborazioni statistiche da svolgere in forma anonima e per la pubblicazione degli esiti, il tutto nel rispetto dei limiti posti dal D. Lgs. 186/03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restart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gli artt. 46 e 47 del Testo Unico emanato con D.P.R. n. 445/2000 e consapevole della decadenza dei benefici conseguiti in seguito a dichiarazioni non veritiere e dal fatto che gli atti falsi e le dichiarazioni mendaci sono punite ai sensi del codice penale e delle Leggi speciali in materia, sotto la propria responsabilità.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_________________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2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TE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Per accedere a prestazioni sociali agevolate, come nel caso della richiestaa di contributi per i libri di test, occorre presentare la dichiarazione ostitutiva Unica ad uno dei seguenti enti: Comune, Centro di assistenza fiscale ( Caf), INPS, per il calcolo ed il rilascio dell'attestazione</w:t>
            </w:r>
            <w:r>
              <w:rPr>
                <w:b/>
                <w:bCs/>
                <w:sz w:val="18"/>
                <w:szCs w:val="18"/>
              </w:rPr>
              <w:t xml:space="preserve"> ISEE, valevole per un anno dalla data del rilascio.</w:t>
              <w:br/>
            </w:r>
            <w:r>
              <w:rPr>
                <w:sz w:val="18"/>
                <w:szCs w:val="18"/>
              </w:rPr>
              <w:t xml:space="preserve">Si ricorda che l'ISEE èdeterminato dal rapporto tra la situazione economica familiare nel suo complesso ed il parametro della scala di equivalenza del nucleo familiare: </w:t>
            </w:r>
            <w:r>
              <w:rPr>
                <w:b/>
                <w:bCs/>
                <w:sz w:val="18"/>
                <w:szCs w:val="18"/>
              </w:rPr>
              <w:t>non è quindi il reddito del nucleo familiare.</w:t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21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73" w:type="dxa"/>
            <w:gridSpan w:val="45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8:38:00Z</dcterms:created>
  <dc:creator> </dc:creator>
  <dc:description/>
  <cp:keywords/>
  <dc:language>en-US</dc:language>
  <cp:lastModifiedBy> </cp:lastModifiedBy>
  <dcterms:modified xsi:type="dcterms:W3CDTF">2008-10-10T20:22:00Z</dcterms:modified>
  <cp:revision>4</cp:revision>
  <dc:subject/>
  <dc:title>REPUBBLICA ITALIANA</dc:title>
</cp:coreProperties>
</file>