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980"/>
        <w:gridCol w:w="1980"/>
        <w:gridCol w:w="6218"/>
      </w:tblGrid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TTADINI GROTTESI CADUTI O DISPERSI NELLA SECONDA GUERRA MONDIALE SUL FRONTE RUSSO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GNOME  E NOM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NASCI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A DI MORTE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SERVAZIONI</w:t>
            </w:r>
          </w:p>
        </w:tc>
      </w:tr>
      <w:tr>
        <w:trPr/>
        <w:tc>
          <w:tcPr>
            <w:tcW w:w="14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to Agnello Calog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1.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.194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tenza di morte presunta in Russ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to Arnone Cristof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94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to Brucculeri Calog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1.194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tenza di morte presunta in Russ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to Brucculeri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.194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to Castelli Lui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1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194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to in Russ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to Cimino Angel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.194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to Di Salv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.1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to Frisicano Dieg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2.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194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ntenza di morte presunta in Russi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to Montagna Caloge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to Morgante Giovan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19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to Morreale Nocol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19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1943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ottenuti da familia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to Morreale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19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?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to Morreale Vincenz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0.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to Parrinello Giusepp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9.19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ottenuti da familia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to Provvidenza Ignazi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4.19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1942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ldato Terrana Salv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1.19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gente Magg. Vitello Stefan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5.19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ti ottenuti da familiar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2T17:11:00Z</dcterms:created>
  <dc:creator>Mimmo</dc:creator>
  <dc:description/>
  <cp:keywords/>
  <dc:language>en-US</dc:language>
  <cp:lastModifiedBy>Noemi</cp:lastModifiedBy>
  <dcterms:modified xsi:type="dcterms:W3CDTF">2018-11-05T15:30:00Z</dcterms:modified>
  <cp:revision>5</cp:revision>
  <dc:subject/>
  <dc:title/>
</cp:coreProperties>
</file>