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- ALLEGATO “B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ISTANZA PER LA CONCESIONE DI CONTRIBUTO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ER ATTIVITA’ DI ENTI, ASSOCIAZIONI, COMITAT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AL SIGNOR SINDACO DEL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COMUNE DI GROT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l__sottoscritto____________________________________nato a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________________ e residente in _____________________ via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dice fiscale ___________________________, nella    sua     qualità di    President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appresentante  legale  del ______________________________________ con sed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in _________________ via ___________________________ n. _________ fa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stanza per ottenere la concessione di un contributo a sostegno dell’attività che  _ l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 predetto effettuerà in codesto Comune nell’anno 200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el settore __________________________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condo il programma allegato alla pres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sottoscritto dichiara che 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n persegue finalità di lucro e non ripartisce utili ai soci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non fa parte dell’articolazione politico–amministrativa di alcun partito, movimento club, secondo quanto previsto dall’art. 7 della legge 2 maggio 1974, n. 115 e dell’art.4 della legge 18 novembre 1981,n. 659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i impegna ad utilizzare il contributo che sarà eventualmente concesso esclusivamente per l’attività _________________________ dallo stesso rappresentato, per l’attuazione del programma presentat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a stessa  ha ricevuto un contributo dal Comune nell’esercizio 200__  dell’importo di €. ________________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a alla presente i seguenti document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°  anno di concession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successivo all’entrata in vigore del Regolamento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copia del bilancio preventivo per l’anno in cor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a del programma di attività per l’anno in cor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a dello statut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gli anni successivi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a del bilancio preventivo per l’anno in cor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pia del programma di attività per l’anno in corso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rendiconto della gestione per l’anno precedente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ichiarazione sostitutiva dell’atto di notorietà con la quale il Presidente o il legale rappresentante dichiara di non trovarsi in una delle condizioni previste dall’art. 1, comma 1, lett. a, b, c,d.,f, della legge 18/01/1992, n.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ntitamente ringraz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Grotte lì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E DI GROTTE – PROV. DI AGRIGENTO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Visto per l’autenticazione della firma del Sig. ______________________________ apposta in mia presenza, previo accertamento della sua identità nella forma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6:18:00Z</dcterms:created>
  <dc:creator>Comune di Grotte</dc:creator>
  <dc:description/>
  <cp:keywords/>
  <dc:language>en-US</dc:language>
  <cp:lastModifiedBy> </cp:lastModifiedBy>
  <cp:lastPrinted>2006-01-24T12:52:00Z</cp:lastPrinted>
  <dcterms:modified xsi:type="dcterms:W3CDTF">2006-02-01T16:18:00Z</dcterms:modified>
  <cp:revision>2</cp:revision>
  <dc:subject/>
  <dc:title>COMUNE DI GROTTE</dc:title>
</cp:coreProperties>
</file>